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709"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 LEITURA NA EDUCAÇÃO INFANTIL: UM ESTUDO DAS PRÁTICAS DE ENSINO DE PROFESSORAS DE ESCOLAS DA ZONA RURAL DE ESTREITO – MARANHÃO</w:t>
      </w:r>
    </w:p>
    <w:p>
      <w:pPr>
        <w:pStyle w:val="Normal"/>
        <w:tabs>
          <w:tab w:val="clear" w:pos="720"/>
          <w:tab w:val="left" w:pos="709"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709"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READING IN EARLY CHILDHOOD EDUCATION: A STUDY OF THE TEACHING PRACTICES OF TEACHERS AT RURAL AREA SCHOOLS IN ESTREITO – MARANHÃO</w:t>
      </w:r>
    </w:p>
    <w:p>
      <w:pPr>
        <w:pStyle w:val="Normal"/>
        <w:tabs>
          <w:tab w:val="clear" w:pos="720"/>
          <w:tab w:val="left" w:pos="709" w:leader="none"/>
        </w:tabs>
        <w:spacing w:lineRule="auto" w:line="36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tabs>
          <w:tab w:val="clear" w:pos="720"/>
          <w:tab w:val="left" w:pos="709"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LA LECTURA EN LA EDUCACIÓN INFANTIL: UM ESTUDIO DE LAS PRÁCTICAS DE ENSEÑO DE PROFESORAS DE LA ZONA RURAL DE ESTREITO- MARANHÃO</w:t>
      </w:r>
    </w:p>
    <w:p>
      <w:pPr>
        <w:pStyle w:val="Normal"/>
        <w:tabs>
          <w:tab w:val="clear" w:pos="720"/>
          <w:tab w:val="left" w:pos="709" w:leader="none"/>
        </w:tabs>
        <w:spacing w:lineRule="auto" w:line="36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709"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gysane Botelho C. Alves</w:t>
      </w:r>
      <w:r>
        <w:rPr>
          <w:rStyle w:val="FootnoteCharacters"/>
          <w:rStyle w:val="FootnoteAnchor"/>
          <w:rFonts w:eastAsia="Times New Roman;Times New Roman" w:cs="Times New Roman;Times New Roman" w:ascii="Times New Roman;Times New Roman" w:hAnsi="Times New Roman;Times New Roman"/>
          <w:sz w:val="24"/>
          <w:szCs w:val="24"/>
        </w:rPr>
        <w:footnoteReference w:id="2"/>
      </w:r>
    </w:p>
    <w:p>
      <w:pPr>
        <w:pStyle w:val="Normal"/>
        <w:tabs>
          <w:tab w:val="clear" w:pos="720"/>
          <w:tab w:val="left" w:pos="709"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leonilde Aguiar de Barros</w:t>
      </w:r>
      <w:r>
        <w:rPr>
          <w:rStyle w:val="FootnoteCharacters"/>
          <w:rStyle w:val="FootnoteAnchor"/>
          <w:rFonts w:eastAsia="Times New Roman;Times New Roman" w:cs="Times New Roman;Times New Roman" w:ascii="Times New Roman;Times New Roman" w:hAnsi="Times New Roman;Times New Roman"/>
          <w:sz w:val="24"/>
          <w:szCs w:val="24"/>
        </w:rPr>
        <w:footnoteReference w:id="3"/>
      </w:r>
    </w:p>
    <w:p>
      <w:pPr>
        <w:pStyle w:val="Normal"/>
        <w:tabs>
          <w:tab w:val="clear" w:pos="720"/>
          <w:tab w:val="left" w:pos="709" w:leader="none"/>
        </w:tabs>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Resumo</w:t>
      </w:r>
      <w:r>
        <w:rPr>
          <w:rFonts w:eastAsia="Times New Roman;Times New Roman" w:cs="Times New Roman;Times New Roman" w:ascii="Times New Roman;Times New Roman" w:hAnsi="Times New Roman;Times New Roman"/>
        </w:rPr>
        <w:t xml:space="preserve">: O objetivo do trabalho é analisar as práticas de ensino de leitura de professoras da Educação Infantil de escolas localizadas na zona rural do munícipio de Estreito – MA. Para a geração de dados desta pesquisa qualitativa, foram realizadas entrevistas semiestruturadas com quatro professoras com experiência em salas de Educação Infantil da zona rural do referido município. O roteiro das entrevistas buscou dados sobre a realidade do trabalho dessas professoras, abordando suas práticas de leitura e sua percepção e avaliação sobre o trabalho desenvolvido. Os resultados evidenciam que elas usam textos de gêneros diversificados, em atividades lúdicas e que promovem a autonomia das crianças. Além disso, verificamos que, apesar da falta de recurso e de apoio das famílias, as professoras reconhecem a contribuição do trabalho com leitura nessa etapa da educação básica. </w:t>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rPr>
        <w:t>Palavras-chave</w:t>
      </w:r>
      <w:r>
        <w:rPr>
          <w:rFonts w:eastAsia="Times New Roman;Times New Roman" w:cs="Times New Roman;Times New Roman" w:ascii="Times New Roman;Times New Roman" w:hAnsi="Times New Roman;Times New Roman"/>
        </w:rPr>
        <w:t xml:space="preserve">: Leitura. Educação Infantil. </w:t>
      </w:r>
      <w:r>
        <w:rPr>
          <w:rFonts w:eastAsia="Times New Roman;Times New Roman" w:cs="Times New Roman;Times New Roman" w:ascii="Times New Roman;Times New Roman" w:hAnsi="Times New Roman;Times New Roman"/>
          <w:lang w:val="en-US"/>
        </w:rPr>
        <w:t>Zona Rural. Estreito – MA.</w:t>
      </w:r>
    </w:p>
    <w:p>
      <w:pPr>
        <w:pStyle w:val="Normal"/>
        <w:tabs>
          <w:tab w:val="clear" w:pos="720"/>
          <w:tab w:val="left" w:pos="709" w:leader="none"/>
        </w:tabs>
        <w:spacing w:lineRule="auto" w:line="240" w:before="0" w:after="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b/>
          <w:lang w:val="en-US"/>
        </w:rPr>
        <w:t>Abstract</w:t>
      </w:r>
      <w:r>
        <w:rPr>
          <w:rFonts w:eastAsia="Times New Roman;Times New Roman" w:cs="Times New Roman;Times New Roman" w:ascii="Times New Roman;Times New Roman" w:hAnsi="Times New Roman;Times New Roman"/>
          <w:lang w:val="en-US"/>
        </w:rPr>
        <w:t>: The objective of this work is to analyze the reading teaching practices of Early Childhood Education teachers from schools located in the rural area of the city of Estreito - MA. To generate data for this qualitative research, semi-structured interviews were carried out with four teachers with experience in Early Childhood Education classrooms in the rural area of this city. The interview script sought data on their work reality, focusing their reading practices and their perception and evaluation of the work developed. The results show that they use texts from different genres, in playful activities that promote children's autonomy. In addition, we found that, despite the lack of resources and family support, the teachers recognize the contribution teaching reading at this stage of basic education.</w:t>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20"/>
          <w:tab w:val="left" w:pos="709"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lang w:val="en-US"/>
        </w:rPr>
        <w:t>Keywords</w:t>
      </w:r>
      <w:r>
        <w:rPr>
          <w:rFonts w:eastAsia="Times New Roman;Times New Roman" w:cs="Times New Roman;Times New Roman" w:ascii="Times New Roman;Times New Roman" w:hAnsi="Times New Roman;Times New Roman"/>
          <w:lang w:val="en-US"/>
        </w:rPr>
        <w:t xml:space="preserve">: Reading. Early Childhood Education. </w:t>
      </w:r>
      <w:r>
        <w:rPr>
          <w:rFonts w:eastAsia="Times New Roman;Times New Roman" w:cs="Times New Roman;Times New Roman" w:ascii="Times New Roman;Times New Roman" w:hAnsi="Times New Roman;Times New Roman"/>
        </w:rPr>
        <w:t>Countryside. Estreito – MA.</w:t>
      </w:r>
    </w:p>
    <w:p>
      <w:pPr>
        <w:pStyle w:val="Normal"/>
        <w:tabs>
          <w:tab w:val="clear" w:pos="720"/>
          <w:tab w:val="left" w:pos="709"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Resume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s-ES_tradnl"/>
        </w:rPr>
        <w:t>El propósito del trabajo es analizar las prácticas de enseño de la lectura de profesoras de la Educación Infantil de escuelas ubicadas en la zona rural del condado de Estreito-MA. Para buscar datos para esta investigación cualitativa han sido realizadas entrevistas semiestructuradas con cuatro profesoras con experiencias em clases de Educación Infantil de la zona rural del referido condado. La secuencia de las entrevistas buscó datos sobre la realidad del trabajo de esas profesoras, que se acerca sus prácticas de lectura, su percepción y evaluación sobre el trabajo desenvuelto. Los resultados evidencian que ellas utilizan textos de géneros diversos, en actividades lúdicas y que promover la autonomía de las familias de los niños. Además, hemos verificado que, aunque de la falta de recurso y apoyo de las familias, las profesoras reconocen la contribución del trabajo con la lectura en esta etapa de la Educación.</w:t>
      </w:r>
    </w:p>
    <w:p>
      <w:pPr>
        <w:pStyle w:val="Normal"/>
        <w:tabs>
          <w:tab w:val="clear" w:pos="720"/>
          <w:tab w:val="left" w:pos="709" w:leader="none"/>
        </w:tabs>
        <w:spacing w:lineRule="auto" w:line="240" w:before="0" w:after="0"/>
        <w:jc w:val="both"/>
        <w:rPr>
          <w:rFonts w:ascii="Times New Roman;Times New Roman" w:hAnsi="Times New Roman;Times New Roman" w:eastAsia="Times New Roman;Times New Roman" w:cs="Times New Roman;Times New Roman"/>
          <w:lang w:val="es-ES_tradnl"/>
        </w:rPr>
      </w:pPr>
      <w:r>
        <w:rPr>
          <w:rFonts w:eastAsia="Times New Roman;Times New Roman" w:cs="Times New Roman;Times New Roman" w:ascii="Times New Roman;Times New Roman" w:hAnsi="Times New Roman;Times New Roman"/>
          <w:lang w:val="es-ES_tradnl"/>
        </w:rPr>
      </w:r>
    </w:p>
    <w:p>
      <w:pPr>
        <w:pStyle w:val="Normal"/>
        <w:tabs>
          <w:tab w:val="clear" w:pos="720"/>
          <w:tab w:val="left" w:pos="709" w:leader="none"/>
        </w:tabs>
        <w:spacing w:lineRule="auto" w:line="240"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Palabras-clave</w:t>
      </w:r>
      <w:r>
        <w:rPr>
          <w:rFonts w:eastAsia="Times New Roman;Times New Roman" w:cs="Times New Roman;Times New Roman" w:ascii="Times New Roman;Times New Roman" w:hAnsi="Times New Roman;Times New Roman"/>
        </w:rPr>
        <w:t>: Lectura. Educación Infantil. Zona Rural. Estreito-MA.</w:t>
      </w:r>
    </w:p>
    <w:p>
      <w:pPr>
        <w:pStyle w:val="Normal"/>
        <w:tabs>
          <w:tab w:val="clear" w:pos="720"/>
          <w:tab w:val="left" w:pos="709"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709"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Introdução</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Responsabilidade dos munícipios, a Educação Infantil é a primeira etapa da Educação Básica que deve atender crianças de até cinco anos de idade (BRASIL, 2013). Contudo, as realidades sociais diversas de nosso país determinam diferentes possibilidades de acesso a essas instituições, especialmente no ensino público. Quando se fala em zona rural, então, temos um cenário peculiar, em que as necessidades de atendimento aos educandos são bem diferenciadas. Uma realidade que conhecemos bem devido à nossa vivência docente no Ensino Fundamental e na Educação Infantil em escolas da zona rural do munícipio de Estreito, localizado no sudoeste do Estado do Maranhão.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Nessa região, a maioria dos estudantes reside em localidades distantes e precisa de transporte escolar para chegar às escolas. E, como a maioria das estradas são precárias, as crianças precisam sair muito cedo de suas casas, às vezes, sem tomar café da manhã. Desse modo, já chegam à escola cansadas e sem a alimentação adequada, sem contar que esses são motivos que levam muitos pais a não enviarem seus filhos à escola nessa fase, atrasando seu ingresso. Esses são apenas alguns dos vários aspectos da realidade do aluno de zonas rurais que impactam o seu aprendizado, incluindo a sua capacidade de leitura, e dificulta a garantia da oferta da Educação Infantil “de maneira inclusiva, equitativa e de qualidade, com eficiência e efetividade” (BRASIL, 2010) e na idade certa.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Segundo Moraes, Silva e Nascimento (2020), o fracasso escolar das crianças na alfabetização, e nas etapas subsequentes, especialmente no caso das crianças mais pobres, pode ser reduzido pelo acesso à educação infantil de qualidade. Isso porque a Educação Infantil é o primeiro espaço de contato das crianças com a escola, em que vivenciam suas primeiras experiências distantes de sua família e comunidade próxima (EDUCA MAIS BRASIL, 2021), que podem ser determinantes para a continuidade de sua formação, inclusive como leitores. Assim, quando a escola não consegue promover a adequada formação de leitores nessa fase educacional, o aluno poderá desenvolver desinteresse até mesmo pela própria escola, de modo que um trabalho cuidadoso da equipe escolar, que conte com o apoio da família, é fundamental para a formação dos pequenos estudantes-leitores. É relevante, portanto, estudar as práticas de leitura desenvolvidas nessa etapa da educação básica e suas contribuições para os alunos no contexto da zona rural.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Com essa percepção, trazemos neste trabalho os resultados de uma pesquisa qualitativa de cunho exploratório que teve como objetivo principal analisar as práticas de ensino de leitura de professoras da Educação Infantil de escolas localizadas na zona rural do munícipio de Estreito – MA. O percurso metodológico da pesquisa realizada incluiu pesquisa bibliográfica, em referenciais teóricos sobre a leitura e seu ensino, e pesquisa de campo, na qual foram realizadas entrevistas semiestruturadas com quatro professoras com vistas a apresentar um pouco da realidade das escolas de Educação Infantil dessa localidade, identificando as práticas de leitura desenvolvidas e verificando como as professoras avaliam as práticas de leitura que desenvolvem com seus alunos e suas percepções sobre as contribuições do ensino de leitura nessa fase da Educação Básica.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t xml:space="preserve">Este texto está dividido em cinco seções, iniciando por esta Introdução. Em seguida, são apresentados os aspectos teóricos relacionados à leitura e seu ensino na Educação Infantil. Depois, descrevemos brevemente o percurso metodológico da pesquisa. Os resultados da pesquisa são apresentados e discutidos na seção seguinte. Por fim, apresentamos as considerações finais do estudo.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Leitura na Escola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 formação de leitores competentes é ainda um dos principais desafios da Educação, a qual é reconhecida como poderosa arma para a mudança positiva do cenário das famílias das comunidades menos favorecidas de nossa sociedade. Assim, o acesso a uma educação de qualidade deve ser garantido a todos desde a infância, pois, como já nos ensina Paulo Freire (2011, p. 74): “Ensinar exige a convicção de que a mudança é possível”.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No cerne das práticas educativas, encontra-se a leitura, “meio mais importante para o processo de ensino-aprendizagem” (AMORIM; FARAGO, 2015, p. 136), que possibilita a compreensão dos sentidos construídos em textos, artefatos por meio dos quais nos expressamos e interagimos em nossa vida cotidiana e escolar, ou seja, a leitura permite o desenvolvimento social, emocional e cultural dos sujeitos. Assim, a prática de leitura é fundamental para apoderar-se do conhecimento já constituído socialmente, mas também para a formação de sujeitos críticos (PEREIRA; FRAZÃO; SANTOS, 2012) e de cidadãos conscientes de seus direitos e deveres na sociedade.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Portanto, no trabalho desenvolvido na escola, a leitura não pode ser entendida como um simples processo de decodificação de códigos (linguísticos ou não linguísticos) e deve buscar ensinar bem mais do que o reconhecimento dos elementos do texto, pois o ato de ler pressupõe a capacidade de dar sentido aos textos. Por meio da leitura, o sujeito compreende e interpreta o mundo, sendo condição própria do ser humano, cuja vivência histórica e percepção do mundo irão afetar o modo como constrói sentidos para os textos (ANDRADE, 2016).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Desse modo, é preciso capacitar o educando para atribuir significado aos textos, sejam eles construídos com linguagem escrita ou outros meios de expressão, por meio de uma educação preocupada com a formação de leitores críticos. Para tanto, devemos combater fatores sociais e econômicos desfavoráveis vivenciados em muitas localidades de nosso país, bem como a permanência de “metodologias pedagógicas que não são pertinentes para um ensino de qualidade” (AMORIN; FARAGO, 2015, p. 146).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Assim, concebendo a leitura como uma “atividade voltada eminentemente à compreensão e à elaboração de sentido” (ROSA; BRANDÃO, 2017, p. 181), a escola deve inserir as crianças em práticas de leitura dos mais variados tipos, em seus formatos originais e que lhes sejam interessantes. No caso das crianças pequenas, embora ainda não leiam com autonomia, os textos ganham vida na interação adulto-criança vivenciada nos mais diversos ambientes, em especial na escola, na interação entre professor-aluno (BRANDÃO; LEAL, 2017).</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Nesse sentido, é importante considerar, na organização do trabalho pedagógico, as experiências das crianças com a leitura desenvolvida de acordo com seu contexto social, pois, de alguma forma, a leitura já está presente na vida da criança quando ela chega à escola. É fundamental compreender que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nsinar exige respeito aos saberes dos educandos, por isso mesmo pensar certo coloca ao professor ou, mais amplamente, à escola, o dever de não só respeitar os saberes com que os educandos, sobretudo os das classes populares, chegam a ela – saberes socialmente construídos na prática comunitária (FREIRE, 2011, p. 31).</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Na escola, então, a criança deve ter a oportunidade de sistematizar e ampliar seu conhecimento, por meio de práticas de ensino criativas, que tornem o conhecimento significativo e motivem o aluno a gostar de estudar e de ler.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demais, segundo os Parâmetros Curriculares Nacionais (PCNs), o conhecimento linguístico e discursivo obtido na escola deve capacitar os indivíduos a participar das práticas sociais mediadas pela linguagem (BRASIL, 1998), ou seja, eles apontam que é dever da escola a formação de leitores competentes para a interação social, desenvolvendo as habilidades textuais, tanto escritas quanto orais dos alunos, por meio do trabalho com “práticas contextualizadas de linguagem articuladas à realidade do sujeito” (SOUZA, 2020, p. 283).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Para isso, o documento orienta que o trabalho com a linguagem em sala de aula deve se basear nos gêneros textuais, com destaque para aqueles que circulam na realidade social do aluno, inclusive na Educação Infantil, momento em que a maioria das crianças recebe os primeiros estímulos sistemáticos para a leitura.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 Base Nacional Comum Curricular (BNCC) também destaca a relevância de os estudantes desenvolverem a capacidade de “se expressar e partilhar informações, experiências, ideias e sentimentos em diferentes contextos e produzir sentidos que levem ao entendimento mútuo” (BRASIL, 2017/18, p. 09). Assim, percebe-se um direcionamento para que a escola não só fomente o uso de linguagens diversas pelos alunos em sua participação social, mas também sua inserção no universo da cultura letrada.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t>Trabalhada desse modo na escola, a leitura, além de proporcionar o desenvolvimento cognitivo e psicológico das crianças por meio da apropriação e utilização da linguagem, também lhes permite desenvolver a capacidade de compreender e interpretar o mundo que a rodeia, enriquecendo-a cultural e socialmente (RODRIGUES, 2015).</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Práticas de leitura na Educação Infantil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b/>
          <w:bCs/>
          <w:color w:val="000000"/>
          <w:sz w:val="24"/>
          <w:szCs w:val="24"/>
        </w:rPr>
        <w:tab/>
      </w:r>
      <w:r>
        <w:rPr>
          <w:rFonts w:eastAsia="Times New Roman;Times New Roman" w:cs="Times New Roman;Times New Roman" w:ascii="Times New Roman;Times New Roman" w:hAnsi="Times New Roman;Times New Roman"/>
          <w:color w:val="000000"/>
          <w:sz w:val="24"/>
          <w:szCs w:val="24"/>
        </w:rPr>
        <w:t>A leitura e a escrita são bens culturais que fazem parte de nosso cotidiano e “também interessam às crianças, incluindo as crianças menores de seis anos” (BRANDÃO; ROSA, 2017, p. 03) que também participam de práticas sociais mediadas pela escrita. Assim, na Educação Infantil, deve ser desenvolvido um trabalho pedagógico que permita a elas aprender princípios básicos da linguagem escrita e ampliar suas habilidades de uso dessa modalidade de linguagem (BRANDÃO; ROSA, 2017). Desse modo, devem ser iniciadas práticas de leitura que desenvolvam o potencial linguístico das crianças, favoreçam a sua comunicação, ampliem o seu vocabulário e contribuam para a formação desses leitores (MORAES; SILVA; NASCIMENTO, 2020, p. 07).</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Segundo a BNCC, na Educação Infantil, os professores devem promover atividades em que as crianças possam ouvir, mas também falar, promovendo sua vivência de nossa cultura oral. Além disso, devem aproveitar a curiosidade natural das crianças pela escrita, permitindo que construam sua concepção de língua escrita, reconhecendo seus diferentes usos sociais, bem como os gêneros e suportes em que se apresenta (BRASIL, 2017/18).</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Mas não bastam apenas os direcionamentos dados pela legislação, pois, para que haja desenvolvimento dos educandos, é preciso haver “a ampliação e a diversificação das fontes legítimas de saberes e a necessária coerência entre o ‘saber-fazer’ e o ‘saber-ser’ pedagógicos” (FREIRE, 2011, p.12). Nesse cenário, o professor, como mediador do conhecimento, deve buscar estratégias de ensino que permitam a utilização de recursos adequados e diversificados, que motivem o aprendizado da leitura. Cabe ainda a ele a criação de um espaço em que as crianças se sintam seguras para que possam participar de forma espontânea das atividades propostas, tendo a oportunidade de expressar seus pensamentos e exercitar sua criatividade.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Na Educação Infantil, devem ser continuamente propostas atividades diversificadas de leitura, que não se limitem ao treino psicomotor e da cópia de letras, trabalhando diferentes linguagens, consideradas “potencialidades indispensáveis à formação do interlocutor cultural”, e não somente a “prontidão para a leitura e a escrita” de textos verbais (BRASIL, 2013, p. 37). Nesse sentido, a fantasia e a imaginação infantil devem ser utilizadas para estimular práticas de leitura que contribuam para o desenvolvimento intelectual das crianças e para a formação de sua consciência crítica. Além disso, essas atividades devem ter potencialidade para inserir as crianças na cultura letrada, estimulando o seu gosto pela leitura do texto escrito (RODRIGUES, 2015).</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Para isso, as crianças pequenas devem ter a oportunidade de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ampliar seus conhecimentos sobre a linguagem escrita e seus usos e funções, escutando a leitura de histórias e de outros gêneros textuais, além de produzirem textos também de gêneros diversos, tendo o professor como escriba, ao mesmo tempo em que brincam com as palavras e refletem sobre elas (MORAES; SILVA; NASCIMENTO, 2020, p. 07).</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Os gêneros textuais trabalhados devem ser preferencialmente aqueles que circulam em seu contexto, seja ele familiar, comunitário ou escolar. Assim, as atividades propostas pelos professores devem “estimular as crianças a fazer ‘leituras’ diversas tentando antecipar o que está escrito em notícias, anúncios, legendas e outros textos, ou propor às crianças a ‘leitura’ de livros de literatura já conhecidos e de textos memorizados como parlendas poemas e canções” (BRANDÃO; LEAL, 2017, p. 22).</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Entretanto, independentemente do gênero lido, as atividades de leitura propostas devem seguir uma intencionalidade pedagógica. Assim, é responsabilidade do professor, também na Educação Infantil, planejar atividades que contribuam para o letramento dos estudantes, ou seja, para sua inserção em práticas sociais em que temos a presença da escrita (BRANDÃO; ROSA, 2017).</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Nesse processo, para motivar as crianças, as atividades devem ser significativas e envolver o lúdico, a brincadeira, pois brincar é a principal característica da cultura da infância (BRANDÃO; ROSA, 2017). Além disso, brincando, as crianças podem participar de forma autônoma e ativa do processo de ensino-aprendizagem. Mas, para isso, é necessário que os professores criem oportunidades para que os alunos sejam protagonistas do seu próprio aprendizado.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s crianças podem, por exemplo, brincar de ler, usando ilustrações de livros de imagens para recuperar uma narrativa que já conhecem. Essa atividade dá ao aluno a oportunidade de deixar a imaginação fluir, exercitando sua capacidade criativa e envolvendo-se com os elementos da narrativa, os quais pode inclusive relacionar a aspectos de sua realidade (BRANDÃO; ROSA, 2017).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Nesse sentido, os livros de imagem são excelentes instrumentos. Devido à ausência de texto verbal, eles têm potencial para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fomentar a criatividade, a espontaneidade, o simbolismo, o improviso e a capacidade de complementação leitora pela apreciação dos sentidos – visíveis e possíveis. De modo que, pelo que é ilustrado e se dá a conhecer no livro de imagens, o leitor infantil pode ganhar acesso a percepções e a ações narrativas pelas pistas visuais que encontra na materialidade do livro (BRASIL, 2014, p. 49).</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Outro recurso significativo é a leitura em voz alta, que permite às crianças descobrirem “o que é ler” (BRANDÃO; ROSA, 2017, p. 36). Contudo, não basta selecionar as histórias, é preciso conduzir uma “boa conversa” em torno desses textos. Segundo Brandão e Leal (2017, p.40), “uma conversa bem conduzida após uma história lida ou contada para as crianças cumpre uma função importante, que é exatamente engajar os pequenos ouvintes na atividade de construir sentido”, de modo que, por meio da interação com o professor (adulto), as crianças desenvolvam “uma atitude de busca e construção de sentido na interação com textos escritos” (BRANDÃO; LEAL, 2017, p. 30).</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Em um âmbito mais especificamente linguístico, o ato de contar histórias contribui para o processo de construção do conhecimento da criança, dando-lhe oportunidade de ampliar seu repertório de palavras, bem como de assimilar estruturas que expressam diferentes formas de dizer as coisas (BRANDÃO; R0SA, 2017).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Há ainda a questão da ludicidade da contação de história, pois ao ouvir a narrativa as crianças podem se divertir com as situações e com as próprias personagens, bem como podem soltar sua imaginação e ter sua curiosidade aguçada em relação à gama de “realidades” que lhes pode ser apresentada (RODRIGUES, 2015).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lém disso, quando crianças ouvem histórias, elas têm a possibilidade de perceber melhor seus sentimentos, pois as histórias apresentam mundos diversos em que há conflitos, impasses e dúvidas vivenciados por todos (RODRIGUES, 2015), inclusive as crianças, e trabalham “problemas existenciais típicos da infância, como medos, sentimentos de inveja e de carinho, curiosidade, dor, perda, além de ensinarem infinitos assuntos” (ABRAMOVICH, 1997 apud CASTRO, 2005, n.p.).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O desenvolvimento de projetos de leitura pode ser utilizado pelos professores para a leitura de histórias com temáticas, tais como as alusivas a aspectos de nossa cultura, como as que versam sobre o dia do índio, da consciência negra e vários outros, envolvendo diversos agentes e espaços escolares. Nesse sentido, a biblioteca é um excelente espaço para se trabalhar com os educandos, pois têm papel decisivo no incentivo à leitura, quando são mais do que local para guardar e expor livros.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Os projetos são também fundamentais na promoção da interação com os pais e para a sua participação no que é desenvolvido na escola. Nesse sentido, podem funcionar como estratégias para aproximar famílias e escolas, que passam a trabalhar em colaboração com vistas a assegurar a formação integral de crianças de até seis anos de idade. Brandão e Leal (2017, p. 172) defendem que “a educação, especialmente falando da realidade da escola pública, não se realiza a partir da ação isolada da escola, tampouco deve ser atribuída exclusivamente à família”. Segundo os autores, ações de colaboração entre pais e escola devem “construir uma confiança recíproca, fundamental para que se efetive a ação pedagógica” (BRANDÃO; LEAL, 2017, p. 172).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Sabemos que a falta da participação da família nas atividades desenvolvidas pela escola ainda é um dos maiores problemas enfrentados no processo educacional e que sem um trabalho conjunto, dificilmente alcançaremos êxito no trabalho pedagógico realizado nas escolas, que é complexo e necessita do empenho de todos os envolvidos na educação das crianças.</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Percurso Metodológico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Esta é uma pesquisa exploratória de abordagem qualitativa cujo objetivo principal foi analisar as práticas de ensino de leitura de professoras da Educação Infantil de escolas localizadas na zona rural de Estreito – Maranhão. Como objetivos específicos, visamos: identificar as práticas de leitura desenvolvidas pelas professoras nesse contexto; verificar como elas avaliam o trabalho com a leitura que desenvolvem com seus alunos; e verificar suas percepções sobre as contribuições do ensino de leitura nessa fase da Educação Básica.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Para isso, realizamos entrevistas semiestruturadas com quatro professoras que possuem experiência em salas de Educação Infantil em escolas da zona rural do munícipio de Estreito. Todas as colaboradoras da pesquisa são docentes de pré-escola, pois, ainda que o município atenda as crianças pequenas em creches e pré-escolas, com 1.067 matrículas registradas no censo de 2014 (NASCIMENTO; RIBEIRO, 2020), na zona rural, há apenas pré-escolas no atendimento da Educação Infantil.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t>As entrevistas foram agendadas com as professoras em local e horário escolhido por elas e todas assinaram o Termo de Consentimento Livre e Esclarecido, após a apresentação da pesquisa e de seus objetivos, consentindo também a gravação da interação. A entrevista buscou estabelecer um diálogo em que pudéssemos nos guiar pelos depoimentos das entrevistadas (ZANELLA, 2013, p. 117). O roteiro, que fora previamente elaborado, buscou dados sobre a realidade do trabalho dessas professoras, seguindo o proposto nos objetivos específicos. Neste texto, para garantir o anonimato das professoras, elas são identificadas como: Professora 01; Professora 02; Professora 03; Professora 04, seguindo a ordem em que elas concederam a entrevista.</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A prática de ensino de leitura na Educação Infantil em Estreito – MA</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Durantes as entrevistas, as professoras foram motivadas a comentar a sua prática de leitura na Educação Infantil, falando como trabalham a leitura em suas aulas. Em suas respostas, pudemos identificar aspectos diversos, como pode ser lido nas transcrições a seguir: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1: </w:t>
      </w:r>
      <w:r>
        <w:rPr>
          <w:rFonts w:eastAsia="Times New Roman;Times New Roman" w:cs="Times New Roman;Times New Roman" w:ascii="Times New Roman;Times New Roman" w:hAnsi="Times New Roman;Times New Roman"/>
          <w:i/>
          <w:iCs/>
          <w:color w:val="000000"/>
        </w:rPr>
        <w:t>Eu trabalho a leitura de forma diversificada, eu uso diversos textos: contos, parlendas, receitas, poemas, rimas, cantigas e etc.</w:t>
      </w:r>
      <w:r>
        <w:rPr>
          <w:rFonts w:eastAsia="Times New Roman;Times New Roman" w:cs="Times New Roman;Times New Roman" w:ascii="Times New Roman;Times New Roman" w:hAnsi="Times New Roman;Times New Roman"/>
          <w:color w:val="000000"/>
        </w:rPr>
        <w:t xml:space="preserve"> (Pesquisa de campo, Entrevista 01,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2:  </w:t>
      </w:r>
      <w:r>
        <w:rPr>
          <w:rFonts w:eastAsia="Times New Roman;Times New Roman" w:cs="Times New Roman;Times New Roman" w:ascii="Times New Roman;Times New Roman" w:hAnsi="Times New Roman;Times New Roman"/>
          <w:i/>
          <w:iCs/>
          <w:color w:val="000000"/>
        </w:rPr>
        <w:t>Bom, como professora eu desenvolvo o papel de mediadora, que precisa, antes de tudo, a gente ser leitora, né? Ler para os alunos, ler com eles e saber ouvir com entusiasmo as leituras, né, dos textos que eles escolhem para ler, né, que eles leem também</w:t>
      </w:r>
      <w:r>
        <w:rPr>
          <w:rFonts w:eastAsia="Times New Roman;Times New Roman" w:cs="Times New Roman;Times New Roman" w:ascii="Times New Roman;Times New Roman" w:hAnsi="Times New Roman;Times New Roman"/>
          <w:color w:val="000000"/>
        </w:rPr>
        <w:t xml:space="preserve"> (Pesquisa de campo, Entrevista 02,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3: </w:t>
      </w:r>
      <w:r>
        <w:rPr>
          <w:rFonts w:eastAsia="Times New Roman;Times New Roman" w:cs="Times New Roman;Times New Roman" w:ascii="Times New Roman;Times New Roman" w:hAnsi="Times New Roman;Times New Roman"/>
          <w:i/>
          <w:iCs/>
          <w:color w:val="000000"/>
        </w:rPr>
        <w:t xml:space="preserve">Bom, a minha forma de trabalhar leitura na sala de aula é procurando  recursos que chamem a atenção da criança, como livros com bastante gravuras, gravuras em si, e são coisas chamativas na qual eles possam descrever contando a própria história, a própria história do que eles tão vendo, que ao mesmo tempo que eles tão  lendo, eles tão imaginando, eles tão criando através daquilo que eles estão, que tá chamando atenção, seja gravura, seja o objeto que tá sendo no momento apresentado pra eles </w:t>
      </w:r>
      <w:r>
        <w:rPr>
          <w:rFonts w:eastAsia="Times New Roman;Times New Roman" w:cs="Times New Roman;Times New Roman" w:ascii="Times New Roman;Times New Roman" w:hAnsi="Times New Roman;Times New Roman"/>
          <w:color w:val="000000"/>
        </w:rPr>
        <w:t xml:space="preserve">(Pesquisa de campo, Entrevista 03,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4: </w:t>
      </w:r>
      <w:r>
        <w:rPr>
          <w:rFonts w:eastAsia="Times New Roman;Times New Roman" w:cs="Times New Roman;Times New Roman" w:ascii="Times New Roman;Times New Roman" w:hAnsi="Times New Roman;Times New Roman"/>
          <w:i/>
          <w:iCs/>
          <w:color w:val="000000"/>
        </w:rPr>
        <w:t>Na Educação Infantil, geralmente, a gente trabalha em sala de aula em forma de imagens, leitura de imagens. É uma técnica que eu já utilizei e que foi muito boa, tem bons resultados, porque a criança aprende ler através do que ele vê</w:t>
      </w:r>
      <w:r>
        <w:rPr>
          <w:rFonts w:eastAsia="Times New Roman;Times New Roman" w:cs="Times New Roman;Times New Roman" w:ascii="Times New Roman;Times New Roman" w:hAnsi="Times New Roman;Times New Roman"/>
          <w:color w:val="000000"/>
        </w:rPr>
        <w:t xml:space="preserve"> (Pesquisa de campo, Entrevista 04, 2020).</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Na fala da Professora 01, percebemos que ela demonstra conhecer a importância de apresentar às crianças diversos gêneros textuais. Contudo, ela não menciona se esses gêneros fazem parte da realidade dos seus alunos, sendo trabalhados com vistas a inseri-los em práticas sociais letradas (BRASIL, 1998; SOUZA, 2020).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 Professora 02 destaca a importância de ser ela mesma uma leitora para mediar as atividades propostas aos alunos. Além disso, ela cita as atividades de “ler com o aluno” e de “ouvir com entusiasmo a leitura deles”, em uma atitude que reconhece o potencial dos alunos para a leitura, pois “eles leem também”, e sua autonomia, pois é lido aquilo que “eles escolhem para ler”.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s Professoras 03 e 04 falam da leitura de imagem, que percebem ser fundamental para o desenvolvimento da leitura de seus alunos, porque as ilustrações chamam a atenção e permitem, com a utilização da imaginação, o desenvolvimento da criatividade das crianças. Nesse sentido, elas também se alinham ao prescrito nas documentações oficiais, que destacam a utilização de imagens no trabalho com leitura na Educação Infantil (BRASIL, 2017), e a autores como Souza (2020), os quais acreditam que a imagem permite o desenvolvimento da capacidade leitora das crianças e de sua criatividade.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Ao serem instigadas a detalharem as atividades de leitura que mais suscitam a participação dos alunos, elas informaram o seguinte:</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1: </w:t>
      </w:r>
      <w:r>
        <w:rPr>
          <w:rFonts w:eastAsia="Times New Roman;Times New Roman" w:cs="Times New Roman;Times New Roman" w:ascii="Times New Roman;Times New Roman" w:hAnsi="Times New Roman;Times New Roman"/>
          <w:i/>
          <w:iCs/>
          <w:color w:val="000000"/>
        </w:rPr>
        <w:t xml:space="preserve">Leitura de história juntamente com a professora, brincadeiras com rimas, leitura de cantigas, respeitando a melodia e o ritmo e etc. </w:t>
      </w:r>
      <w:r>
        <w:rPr>
          <w:rFonts w:eastAsia="Times New Roman;Times New Roman" w:cs="Times New Roman;Times New Roman" w:ascii="Times New Roman;Times New Roman" w:hAnsi="Times New Roman;Times New Roman"/>
          <w:color w:val="000000"/>
        </w:rPr>
        <w:t>(Pesquisa de campo, Entrevista 01,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2: </w:t>
      </w:r>
      <w:r>
        <w:rPr>
          <w:rFonts w:eastAsia="Times New Roman;Times New Roman" w:cs="Times New Roman;Times New Roman" w:ascii="Times New Roman;Times New Roman" w:hAnsi="Times New Roman;Times New Roman"/>
          <w:i/>
          <w:iCs/>
          <w:color w:val="000000"/>
        </w:rPr>
        <w:t>[...] É a leitura e o estudo do texto, que a gente faz a leitura e vai procurar interpretar o texto, né, compreender o texto, aí eles se envolvem muito nessa parte aí, eles gostam muito</w:t>
      </w:r>
      <w:r>
        <w:rPr>
          <w:rFonts w:eastAsia="Times New Roman;Times New Roman" w:cs="Times New Roman;Times New Roman" w:ascii="Times New Roman;Times New Roman" w:hAnsi="Times New Roman;Times New Roman"/>
          <w:color w:val="000000"/>
        </w:rPr>
        <w:t xml:space="preserve"> (Pesquisa de campo, Entrevista 02,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3: </w:t>
      </w:r>
      <w:r>
        <w:rPr>
          <w:rFonts w:eastAsia="Times New Roman;Times New Roman" w:cs="Times New Roman;Times New Roman" w:ascii="Times New Roman;Times New Roman" w:hAnsi="Times New Roman;Times New Roman"/>
          <w:i/>
          <w:iCs/>
          <w:color w:val="000000"/>
        </w:rPr>
        <w:t>É a questão do lúdico mesmo, é a questão da forma que você apresenta de ser chamativo, que chama atenção. Então, é a forma que mais se desenvolvem, porque eles falam o que eles acham, eles criam. Então, essa forma que chama a atenção</w:t>
      </w:r>
      <w:r>
        <w:rPr>
          <w:rFonts w:eastAsia="Times New Roman;Times New Roman" w:cs="Times New Roman;Times New Roman" w:ascii="Times New Roman;Times New Roman" w:hAnsi="Times New Roman;Times New Roman"/>
          <w:color w:val="000000"/>
        </w:rPr>
        <w:t xml:space="preserve"> (Pesquisa de campo, Entrevista 03,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Professora 04: </w:t>
      </w:r>
      <w:r>
        <w:rPr>
          <w:rFonts w:eastAsia="Times New Roman;Times New Roman" w:cs="Times New Roman;Times New Roman" w:ascii="Times New Roman;Times New Roman" w:hAnsi="Times New Roman;Times New Roman"/>
          <w:i/>
          <w:iCs/>
          <w:color w:val="000000"/>
        </w:rPr>
        <w:t>São nas atividades de jogos, brincadeiras, onde tá envolvido, onde se desenvolve o pensamento lógico dele, o raciocínio, aí ele tem mais facilidade de se desenvolver, quando eu falo de leitura de imagem ele vai olhando um objeto uma imagem e vai criando, ele vai criando uma história, vai falando [...]</w:t>
      </w:r>
      <w:r>
        <w:rPr>
          <w:rFonts w:eastAsia="Times New Roman;Times New Roman" w:cs="Times New Roman;Times New Roman" w:ascii="Times New Roman;Times New Roman" w:hAnsi="Times New Roman;Times New Roman"/>
          <w:color w:val="000000"/>
        </w:rPr>
        <w:t xml:space="preserve"> (Pesquisa de campo, Entrevista 04,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 Professora 01 novamente deu uma resposta que destaca o trabalho com gêneros variados, mas dessa vez ressaltou a “leitura de história juntamente com a professora” e o desenvolvimento de brincadeiras. A professora 02 também destacou a interação entre a professora e os alunos como um aspecto positivo em um processo de interpretação conjunto – “a gente faz a leitura e vai procurar interpretar o texto” –, o qual permite que eles se envolvam e gostem das atividades de “leitura e estudo do texto” propostas. Nesse sentido, as professoras evidenciam a colaboração do adulto como importante aspecto no desenvolvimento da capacidade leitora das crianças, como destacam Brandão e Leal (2017).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 Professora 03 colocou o lúdico em primeiro lugar, demonstrando que essa estratégia é a que permite aos alunos participarem criando e falando o que pensam. Já a Professora 04, além de apontar o lúdico, destaca novamente o trabalho com imagem, associando-o ao desenvolvimento do pensamento lógico e da criatividade das crianças. Nesse sentido, a sua fala aponta um ensino de leitura que visa mais do que o reconhecimento de códigos, preocupando-se com a formação integral da criança (ANDRADE, 2016).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o avaliarem as práticas de leitura desenvolvidas, as Professoras 01 e 03 apontaram atividades de leitura que gostariam de realizar com seus alunos, mas destacam apenas recursos pontuais, “quebra-cabeça de leitura” (Professora 01) e “teatro” (Professora 03). A Professora 02 apontou gêneros que, segundo ela, são de difícil acesso no contexto da zona rural: “gibis, revistinhas, alguns materiais que a gente não tem, não consegue ter acesso” (Pesquisa de campo, Entrevista 02, 2020). Ressaltamos, contudo, que essa não deveria ser uma preocupação, pois é recomendado que o trabalho com leitura utilize preferencialmente gêneros que façam parte da realidade do aluno (BRASIL, 1998; SOUSA, 2020).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Todas elas concordaram que uma biblioteca, inclusive com a presença de um profissional bibliotecário, como apontou a Professora 02, contribuiria significativamente para seu trabalho com a leitura. Contudo, apenas na escola em que trabalha a Professora 01, há um espaço de biblioteca, mas que é utilizado como sala de aula de reforço, não estando disponível para as crianças da Educação Infantil. A inexistência de uma biblioteca que possa ser utilizada pela Educação Infantil impede a comunidade escolar de explorar as potencialidades desse espaço, inclusive no que diz respeito à realização de projetos de leitura.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lém da problemática da biblioteca, as professoras avaliam a falta de participação dos pais como um dos principais entraves para o trabalho com a leitura: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1: </w:t>
      </w:r>
      <w:r>
        <w:rPr>
          <w:rFonts w:eastAsia="Times New Roman;Times New Roman" w:cs="Times New Roman;Times New Roman" w:ascii="Times New Roman;Times New Roman" w:hAnsi="Times New Roman;Times New Roman"/>
          <w:i/>
          <w:iCs/>
          <w:color w:val="000000"/>
        </w:rPr>
        <w:t>[...]. Eu trabalho em uma escola da zona rural, onde a maioria dos pais são analfabetos. E eles não têm interesse por incentivar os filhos, são pessoas humildes, que em casas sequer tem uma televisão, a maioria nem televisão tem. Aí é um pai que não incentiva, porque não tem uma, ele não tem livros em casa, ele num tem interesse de pegar uma embalagem de um alimento e colocar o filho pra, pelo menos, dizer uma letra. Então são uma necessidade muito grande que a gente sente a falta de interesse dos pais. Não um interesse, mas uma falta de conhecimento deles</w:t>
      </w:r>
      <w:r>
        <w:rPr>
          <w:rFonts w:eastAsia="Times New Roman;Times New Roman" w:cs="Times New Roman;Times New Roman" w:ascii="Times New Roman;Times New Roman" w:hAnsi="Times New Roman;Times New Roman"/>
          <w:color w:val="000000"/>
        </w:rPr>
        <w:t xml:space="preserve"> (Pesquisa de campo, Entrevista 01,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2: </w:t>
      </w:r>
      <w:r>
        <w:rPr>
          <w:rFonts w:eastAsia="Times New Roman;Times New Roman" w:cs="Times New Roman;Times New Roman" w:ascii="Times New Roman;Times New Roman" w:hAnsi="Times New Roman;Times New Roman"/>
          <w:i/>
          <w:iCs/>
          <w:color w:val="000000"/>
        </w:rPr>
        <w:t xml:space="preserve">Não de todos, mas boa parte dos pais tem consciência, né, da importância de acompanhar a vida escolar de seus filhos. Mas não todos </w:t>
      </w:r>
      <w:r>
        <w:rPr>
          <w:rFonts w:eastAsia="Times New Roman;Times New Roman" w:cs="Times New Roman;Times New Roman" w:ascii="Times New Roman;Times New Roman" w:hAnsi="Times New Roman;Times New Roman"/>
          <w:color w:val="000000"/>
        </w:rPr>
        <w:t xml:space="preserve">(Pesquisa de campo, Entrevista 02,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3: </w:t>
      </w:r>
      <w:r>
        <w:rPr>
          <w:rFonts w:eastAsia="Times New Roman;Times New Roman" w:cs="Times New Roman;Times New Roman" w:ascii="Times New Roman;Times New Roman" w:hAnsi="Times New Roman;Times New Roman"/>
          <w:i/>
          <w:iCs/>
          <w:color w:val="000000"/>
        </w:rPr>
        <w:t>Existe uma grande dificuldade no aspecto acompanhamento dos pais com a criança em questão da leitura, né, porque a maioria, alguns não conseguem, outros não têm tempo. Então a gente tem essa dificuldade, a criança volta para escola com as atividades, na maioria das vezes, sem fazer, porque há essa necessidade do acompanhamento dos pais e a maioria não tem</w:t>
      </w:r>
      <w:r>
        <w:rPr>
          <w:rFonts w:eastAsia="Times New Roman;Times New Roman" w:cs="Times New Roman;Times New Roman" w:ascii="Times New Roman;Times New Roman" w:hAnsi="Times New Roman;Times New Roman"/>
          <w:color w:val="000000"/>
        </w:rPr>
        <w:t xml:space="preserve"> (Pesquisa de campo, Entrevista 03,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Professora 04: </w:t>
      </w:r>
      <w:r>
        <w:rPr>
          <w:rFonts w:eastAsia="Times New Roman;Times New Roman" w:cs="Times New Roman;Times New Roman" w:ascii="Times New Roman;Times New Roman" w:hAnsi="Times New Roman;Times New Roman"/>
          <w:i/>
          <w:iCs/>
          <w:color w:val="000000"/>
        </w:rPr>
        <w:t xml:space="preserve">Infelizmente, a gente que trabalha na zona rural e com multisseriado, a gente não tem muito esse apoio. Na maioria das vezes, os pais deixam essa parte a desejar, deixa só por conta da escola, por conta do professor. Então, há essa dificuldade em questão que se refere à leitura </w:t>
      </w:r>
      <w:r>
        <w:rPr>
          <w:rFonts w:eastAsia="Times New Roman;Times New Roman" w:cs="Times New Roman;Times New Roman" w:ascii="Times New Roman;Times New Roman" w:hAnsi="Times New Roman;Times New Roman"/>
          <w:color w:val="000000"/>
        </w:rPr>
        <w:t>(Pesquisa de campo, Entrevista 04,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s quatro professoras entrevistadas revelam uma grande preocupação em relação à falta de participação dos pais no acompanhamento escolar dos seus filhos. Segundo elas, isso acaba dificultando o trabalho com a leitura em sala de aula, pois a parceria entre pais e escola não acontece como deveria. A Professora 1 explica a falta de conhecimento e de acesso à cultura, segundo ela realidade da zona rural do município de Estreito-Maranhão, como algo que impossibilita que os pais realizem o acompanhamento de seus filhos. Essa percepção também aparece na fala da Professora 03, que destaca ainda a falta de tempo como um impedimento da participação dos pais. A Professora 02 aponta que há falta de consciência, de alguns pais, da importância de acompanhar seus filhos na vida escolar, e a Professora 04 traz a ideia de que os pais deixam a cargo da escola a responsabilidade de ensinar as crianças.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 falta de participação dos pais atribuída à falta de acesso à cultura letrada, evidencia o grande desafio das docentes, pois é sabido que a criança que vive em um lar onde os adultos têm o hábito da leitura terá mais facilidade no seu desenvolvimento, pois o fato de conviver com os textos e sua leitura desenvolve sua curiosidade e desperta seu interesse pelos textos escritos (LEAL; SILVA, 2017).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t xml:space="preserve">Contudo, as professoras acreditam em uma educação transformadora, com “consciência crítica transformadora” (FREIRE, 1987), o que pode ser percebido quando elas explicam que o seu trabalho com leitura objetiva formar leitores críticos: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1: </w:t>
      </w:r>
      <w:r>
        <w:rPr>
          <w:rFonts w:eastAsia="Times New Roman;Times New Roman" w:cs="Times New Roman;Times New Roman" w:ascii="Times New Roman;Times New Roman" w:hAnsi="Times New Roman;Times New Roman"/>
          <w:i/>
          <w:iCs/>
          <w:color w:val="000000"/>
        </w:rPr>
        <w:t>O meu trabalho com a leitura na Educação Infantil é de forma que permita ao aluno a possibilidade dele tornar-se um adulto leitor. Através da leitura, a criança adquire uma postura crítica, reflexiva, que terá relevância a sua formação cognitiva</w:t>
      </w:r>
      <w:r>
        <w:rPr>
          <w:rFonts w:eastAsia="Times New Roman;Times New Roman" w:cs="Times New Roman;Times New Roman" w:ascii="Times New Roman;Times New Roman" w:hAnsi="Times New Roman;Times New Roman"/>
          <w:color w:val="000000"/>
        </w:rPr>
        <w:t xml:space="preserve"> (Pesquisa de campo, Entrevista 01,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2: </w:t>
      </w:r>
      <w:r>
        <w:rPr>
          <w:rFonts w:eastAsia="Times New Roman;Times New Roman" w:cs="Times New Roman;Times New Roman" w:ascii="Times New Roman;Times New Roman" w:hAnsi="Times New Roman;Times New Roman"/>
          <w:i/>
          <w:iCs/>
          <w:color w:val="000000"/>
        </w:rPr>
        <w:t>Assim, através de textos, fábulas, gosto de usar as fábulas, que elas trabalham valores éticos de maneira geral, ela trabalha assuntos do cotidiano, aí a gente já aproveita através delas para desenvolver esse lado crítico, né, nos alunos</w:t>
      </w:r>
      <w:r>
        <w:rPr>
          <w:rFonts w:eastAsia="Times New Roman;Times New Roman" w:cs="Times New Roman;Times New Roman" w:ascii="Times New Roman;Times New Roman" w:hAnsi="Times New Roman;Times New Roman"/>
          <w:color w:val="000000"/>
        </w:rPr>
        <w:t xml:space="preserve"> (Pesquisa de campo, Entrevista 02,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3: </w:t>
      </w:r>
      <w:r>
        <w:rPr>
          <w:rFonts w:eastAsia="Times New Roman;Times New Roman" w:cs="Times New Roman;Times New Roman" w:ascii="Times New Roman;Times New Roman" w:hAnsi="Times New Roman;Times New Roman"/>
          <w:i/>
          <w:iCs/>
          <w:color w:val="000000"/>
        </w:rPr>
        <w:t>Bom, é através de elementos no qual eles possam ter sua a própria opinião [...]</w:t>
      </w:r>
      <w:r>
        <w:rPr>
          <w:rFonts w:eastAsia="Times New Roman;Times New Roman" w:cs="Times New Roman;Times New Roman" w:ascii="Times New Roman;Times New Roman" w:hAnsi="Times New Roman;Times New Roman"/>
          <w:color w:val="000000"/>
        </w:rPr>
        <w:t xml:space="preserve"> (Pesquisa de campo, Entrevista 03,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Professora 04: </w:t>
      </w:r>
      <w:r>
        <w:rPr>
          <w:rFonts w:eastAsia="Times New Roman;Times New Roman" w:cs="Times New Roman;Times New Roman" w:ascii="Times New Roman;Times New Roman" w:hAnsi="Times New Roman;Times New Roman"/>
          <w:i/>
          <w:iCs/>
          <w:color w:val="000000"/>
        </w:rPr>
        <w:t>Através da leitura, você desenvolve o raciocínio da criança, então ele lê e interpreta aquilo que ele lê, então ele se torna, através da leitura, ele se torna um crítico, ele dá sua opinião sobre um determinado tema, por exemplo</w:t>
      </w:r>
      <w:r>
        <w:rPr>
          <w:rFonts w:eastAsia="Times New Roman;Times New Roman" w:cs="Times New Roman;Times New Roman" w:ascii="Times New Roman;Times New Roman" w:hAnsi="Times New Roman;Times New Roman"/>
          <w:color w:val="000000"/>
        </w:rPr>
        <w:t xml:space="preserve"> (Pesquisa de campo, Entrevista 04, 2020). </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A Professoras 01 associa a formação de um leitor crítico à construção de uma postura reflexiva. As Professoras 03 e 04 destacam a formação de opinião própria sobre temas diversos e situações cotidianas. Por sua vez, a Professora 02 destaca o trabalho com valores éticos. Notamos, portanto, que a visão das docentes sobre a formação de leitores crítico está de acordo com o fato de “que ensinar não é transferir conhecimento, mas criar as possibilidades para sua própria produção ou sua construção” (FREIRE, 2011, p.47).</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Por fim, discorrendo sobre como é a experiência de trabalhar leitura em turmas de Educação Infantil, elas afirmaram o seguinte:</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1: </w:t>
      </w:r>
      <w:r>
        <w:rPr>
          <w:rFonts w:eastAsia="Times New Roman;Times New Roman" w:cs="Times New Roman;Times New Roman" w:ascii="Times New Roman;Times New Roman" w:hAnsi="Times New Roman;Times New Roman"/>
          <w:i/>
          <w:iCs/>
          <w:color w:val="000000"/>
        </w:rPr>
        <w:t>É algo difícil, é, mas muito prazeroso, porque o principal objetivo que eu tenho com a leitura para Educação Infantil é despertar o hábito de ouvir e sentir prazer nas situações que envolvem a leitura. Então, este é meu principal objetivo, então essa é minha prática, que eu trabalho em cima disso</w:t>
      </w:r>
      <w:r>
        <w:rPr>
          <w:rFonts w:eastAsia="Times New Roman;Times New Roman" w:cs="Times New Roman;Times New Roman" w:ascii="Times New Roman;Times New Roman" w:hAnsi="Times New Roman;Times New Roman"/>
          <w:color w:val="000000"/>
        </w:rPr>
        <w:t xml:space="preserve"> (Pesquisa de campo, Entrevista 01,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2: </w:t>
      </w:r>
      <w:r>
        <w:rPr>
          <w:rFonts w:eastAsia="Times New Roman;Times New Roman" w:cs="Times New Roman;Times New Roman" w:ascii="Times New Roman;Times New Roman" w:hAnsi="Times New Roman;Times New Roman"/>
          <w:i/>
          <w:iCs/>
          <w:color w:val="000000"/>
        </w:rPr>
        <w:t xml:space="preserve">Trabalhar leitura na educação infantil é maravilhoso. As crianças são curiosas, gostam de ouvir histórias, de contar histórias. Ao escolher livros de acordo com a idade da turma, ter contato com os livros interagindo com as histórias auxilia o desenvolvimento psicomotor, cognitivo, intelectual, né, estimula as crianças e a leitura também contribui para melhorar o vocabulário, na fala, né, e também no rendimento escolar </w:t>
      </w:r>
      <w:r>
        <w:rPr>
          <w:rFonts w:eastAsia="Times New Roman;Times New Roman" w:cs="Times New Roman;Times New Roman" w:ascii="Times New Roman;Times New Roman" w:hAnsi="Times New Roman;Times New Roman"/>
          <w:color w:val="000000"/>
        </w:rPr>
        <w:t>(Pesquisa de campo, Entrevista 02,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3: </w:t>
      </w:r>
      <w:r>
        <w:rPr>
          <w:rFonts w:eastAsia="Times New Roman;Times New Roman" w:cs="Times New Roman;Times New Roman" w:ascii="Times New Roman;Times New Roman" w:hAnsi="Times New Roman;Times New Roman"/>
          <w:i/>
          <w:iCs/>
          <w:color w:val="000000"/>
        </w:rPr>
        <w:t>Trabalhar leitura com a turminha da Educação Infantil é muito gratificante, porque você, eles viajam, eles viajam com tudo que você apresenta para eles, é uma novidade. Então, é muito gratificante trabalhar com Educação Infantil a questão da leitura</w:t>
      </w:r>
      <w:r>
        <w:rPr>
          <w:rFonts w:eastAsia="Times New Roman;Times New Roman" w:cs="Times New Roman;Times New Roman" w:ascii="Times New Roman;Times New Roman" w:hAnsi="Times New Roman;Times New Roman"/>
          <w:color w:val="000000"/>
        </w:rPr>
        <w:t xml:space="preserve"> (Pesquisa de campo, Entrevista 03,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240" w:before="0" w:after="0"/>
        <w:ind w:left="2268" w:hanging="0"/>
        <w:jc w:val="both"/>
        <w:rPr/>
      </w:pPr>
      <w:r>
        <w:rPr>
          <w:rFonts w:eastAsia="Times New Roman;Times New Roman" w:cs="Times New Roman;Times New Roman" w:ascii="Times New Roman;Times New Roman" w:hAnsi="Times New Roman;Times New Roman"/>
          <w:color w:val="000000"/>
        </w:rPr>
        <w:t xml:space="preserve">Professora 04: </w:t>
      </w:r>
      <w:r>
        <w:rPr>
          <w:rFonts w:eastAsia="Times New Roman;Times New Roman" w:cs="Times New Roman;Times New Roman" w:ascii="Times New Roman;Times New Roman" w:hAnsi="Times New Roman;Times New Roman"/>
          <w:i/>
          <w:iCs/>
          <w:color w:val="000000"/>
        </w:rPr>
        <w:t>Trabalhar leitura pra Educação Infantil é uma coisa fácil e difícil ao mesmo tempo, porque a criança na Educação Infantil, ela tem o intuito muito grande do brincar. Então, é uma coisa que você tem que trabalhar brincando, ensinar brincando. A criança nessa fase é do aprender brincando. Então, você tem que usar todas as metodologias possíveis pra ensinar a criança a ler através da brincadeira</w:t>
      </w:r>
      <w:r>
        <w:rPr>
          <w:rFonts w:eastAsia="Times New Roman;Times New Roman" w:cs="Times New Roman;Times New Roman" w:ascii="Times New Roman;Times New Roman" w:hAnsi="Times New Roman;Times New Roman"/>
          <w:color w:val="000000"/>
        </w:rPr>
        <w:t xml:space="preserve"> (Pesquisa de campo, Entrevista 04, 2020).</w:t>
      </w:r>
    </w:p>
    <w:p>
      <w:pPr>
        <w:pStyle w:val="Normal"/>
        <w:pBdr/>
        <w:tabs>
          <w:tab w:val="clear" w:pos="720"/>
          <w:tab w:val="left" w:pos="709" w:leader="none"/>
        </w:tabs>
        <w:spacing w:lineRule="auto" w:line="240" w:before="0" w:after="0"/>
        <w:ind w:left="2268"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Elas evidenciam ter imenso prazer e satisfação com seu trabalho com leitura na turma da Educação Infantil. Ao dizerem que é “prazeroso”, maravilhoso” e “gratificante”, percebemos o quanto gostam do que fazem, mesmo que ao mesmo tempo seja “difícil” e exija o uso de diversas metodologias.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ssim, de modo geral, as professoras revelam estar alinhadas ao que preconizam os documentos oficiais, trabalhando gêneros diversos em suas atividades de leitura, incluindo a leitura de livros de imagens para promoção da imaginação e criatividade das crianças. Além disso, buscam incentivar a participação das crianças com atividades lúdicas, como brincadeiras, que envolvem a contação de histórias e a leitura em voz alta e de imagens, respeitando o que as crianças querem ler.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 autonomia e participação das crianças trabalhadas nesse sentido têm potencial para promover a sua participação em práticas sociais que incluam a leitura (BRASIL, 2017/18) e contribuem para a contextualização das atividades transformando “os ditos ‘trabalhos sérios’ em grandes brincadeiras, por meio das quais o aprendizado se torna consequência da experiência lúdica” (PINTO, 2018, p. 71). Afinal, o brincar faz parte da cultura da infância (BRANDÃO; ROSA, 2017).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t>Infelizmente, a realidade relatada pelas professoras repete o que encontramos em muitas outras regiões do país com escolas sem a adequada estrutura para trabalhar com as crianças, no caso relatado pelas professoras, a ausência de uma biblioteca que funcione e de materiais diversos para auxiliar em suas atividades, bem como de participação dos pais como colaboradores no processo de ensino, o que ocorre, no caso da zona rural de Estreito, segundo nos contam as próprias professoras, porque os pais não tiveram acesso à educação escolar e à cultura letrada. Ainda assim, elas indicam acreditar que o ensino de leitura nessa fase contribui para a formação de leitores críticos, em um trabalho que lhes é gratificante.</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Considerações Finais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Com este estudo, foi possível analisar as práticas de ensino de leitura de professoras da Educação Infantil de escolas localizadas na zona rural do munícipio de Estreito – MA, especialmente com o diálogo estabelecido com professoras por meio de entrevista semiestruturada.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Identificamos que as principais práticas de leitura desenvolvidas pelas professoras são o uso de gêneros diversificados, como conto, parlendas, poemas, cantigas, receitas, rimas etc. com o intuito de motivar o aluno e como recomendado para o trabalho nessa fase da Educação Básica. As professoras também buscam realizar atividades lúdicas que envolvem brincadeiras, revelando que o seu trabalho contempla a ludicidade das crianças.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s atividades desenvolvidas também trabalham com imagens e a promoção da autonomia e da criatividade dos alunos, permitindo a eles contarem as histórias que veem com base naquilo que reconhecem e criam.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Verificamos ainda que as professoras acreditam que o trabalho seria mais efetivo se houve mais recursos disponíveis, em especial uma biblioteca que pudesse ser utilizada pelos alunos, e se os pais tivesses condição e consciência para participar desse processo. </w:t>
      </w:r>
    </w:p>
    <w:p>
      <w:pPr>
        <w:pStyle w:val="Normal"/>
        <w:pBdr/>
        <w:tabs>
          <w:tab w:val="clear" w:pos="720"/>
          <w:tab w:val="left" w:pos="709" w:leader="none"/>
        </w:tabs>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rPr>
        <w:tab/>
        <w:t xml:space="preserve">Além disso, verificamos que as professoras acreditam na contribuição do seu trabalho com leitura nessa fase da Educação Básica para a formação de leitores críticos, de acordo com as possibilidades de ensino e demonstraram imenso prazer e satisfação em seu trabalho com a turma da Educação Infantil. </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t>Contudo, apensar de acreditarmos que conseguimos contribuir com a discussão do tema do ensino da leitura na Educação Infantil, com um olhar direcionado para o contexto da zona rural, esta pesquisa possui algumas limitações, dentre elas podemos destacar o fato de que não foi possível observar a prática das professoras na sala de aula. Assim, essa é uma possibilidade que pode motivar novas pesquisas.</w:t>
      </w:r>
    </w:p>
    <w:p>
      <w:pPr>
        <w:pStyle w:val="Normal"/>
        <w:pBdr/>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Referências </w:t>
      </w:r>
    </w:p>
    <w:p>
      <w:pPr>
        <w:pStyle w:val="Normal"/>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AMORIM, Meire Catalani Beluzo; FARAGO, Alessandra Corrêa. As práticas de leitura na Educação Infantil. </w:t>
      </w:r>
      <w:r>
        <w:rPr>
          <w:rFonts w:eastAsia="Gill Sans;Calibri" w:cs="Times New Roman;Times New Roman" w:ascii="Times New Roman;Times New Roman" w:hAnsi="Times New Roman;Times New Roman"/>
          <w:b/>
          <w:bCs/>
          <w:color w:val="000000"/>
          <w:sz w:val="24"/>
          <w:szCs w:val="24"/>
        </w:rPr>
        <w:t>Cadernos de Educação</w:t>
      </w:r>
      <w:r>
        <w:rPr>
          <w:rFonts w:eastAsia="Gill Sans;Calibri" w:cs="Times New Roman;Times New Roman" w:ascii="Times New Roman;Times New Roman" w:hAnsi="Times New Roman;Times New Roman"/>
          <w:color w:val="000000"/>
          <w:sz w:val="24"/>
          <w:szCs w:val="24"/>
        </w:rPr>
        <w:t xml:space="preserve">: Ensino e Sociedade, Bebedouro-SP, v. 2, n. 1, p. 134-154, 2015. Disponível em: </w:t>
      </w:r>
      <w:hyperlink r:id="rId2">
        <w:r>
          <w:rPr>
            <w:rStyle w:val="InternetLink"/>
            <w:rFonts w:eastAsia="Gill Sans;Calibri" w:cs="Times New Roman;Times New Roman" w:ascii="Times New Roman;Times New Roman" w:hAnsi="Times New Roman;Times New Roman"/>
            <w:sz w:val="24"/>
            <w:szCs w:val="24"/>
          </w:rPr>
          <w:t>http://unifafibe.com.br/revistasonline/arquivos/cadernodeeducacao/sumario/35/06042015200353.pdf</w:t>
        </w:r>
      </w:hyperlink>
      <w:r>
        <w:rPr>
          <w:rFonts w:eastAsia="Gill Sans;Calibri" w:cs="Times New Roman;Times New Roman" w:ascii="Times New Roman;Times New Roman" w:hAnsi="Times New Roman;Times New Roman"/>
          <w:color w:val="000000"/>
          <w:sz w:val="24"/>
          <w:szCs w:val="24"/>
        </w:rPr>
        <w:t xml:space="preserve">. Acesso em: 19 ago. 2020.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ANDRADE, Fabíola Fernandes. Reflexão sobre o conceito de leitura e do modo de ler. </w:t>
      </w:r>
      <w:r>
        <w:rPr>
          <w:rFonts w:eastAsia="Gill Sans;Calibri" w:cs="Times New Roman;Times New Roman" w:ascii="Times New Roman;Times New Roman" w:hAnsi="Times New Roman;Times New Roman"/>
          <w:b/>
          <w:bCs/>
          <w:color w:val="000000"/>
          <w:sz w:val="24"/>
          <w:szCs w:val="24"/>
        </w:rPr>
        <w:t>Afluente</w:t>
      </w:r>
      <w:r>
        <w:rPr>
          <w:rFonts w:eastAsia="Gill Sans;Calibri" w:cs="Times New Roman;Times New Roman" w:ascii="Times New Roman;Times New Roman" w:hAnsi="Times New Roman;Times New Roman"/>
          <w:b/>
          <w:color w:val="000000"/>
          <w:sz w:val="24"/>
          <w:szCs w:val="24"/>
        </w:rPr>
        <w:t>: Revista de Letras e Linguística</w:t>
      </w:r>
      <w:r>
        <w:rPr>
          <w:rFonts w:eastAsia="Gill Sans;Calibri" w:cs="Times New Roman;Times New Roman" w:ascii="Times New Roman;Times New Roman" w:hAnsi="Times New Roman;Times New Roman"/>
          <w:color w:val="000000"/>
          <w:sz w:val="24"/>
          <w:szCs w:val="24"/>
        </w:rPr>
        <w:t xml:space="preserve">. v. 1, n. 1, jan./jun. 2016. p. 1-15. Disponível em: </w:t>
      </w:r>
      <w:hyperlink r:id="rId3">
        <w:r>
          <w:rPr>
            <w:rStyle w:val="InternetLink"/>
            <w:rFonts w:eastAsia="Gill Sans;Calibri" w:cs="Times New Roman;Times New Roman" w:ascii="Times New Roman;Times New Roman" w:hAnsi="Times New Roman;Times New Roman"/>
            <w:sz w:val="24"/>
            <w:szCs w:val="24"/>
          </w:rPr>
          <w:t>http://www.periodicoseletronicos.ufma.br/index.php/afluente/article/view/4748</w:t>
        </w:r>
      </w:hyperlink>
      <w:r>
        <w:rPr>
          <w:rFonts w:eastAsia="Gill Sans;Calibri" w:cs="Times New Roman;Times New Roman" w:ascii="Times New Roman;Times New Roman" w:hAnsi="Times New Roman;Times New Roman"/>
          <w:color w:val="000000"/>
          <w:sz w:val="24"/>
          <w:szCs w:val="24"/>
        </w:rPr>
        <w:t>. Acesso em: 20 set. 2020.</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BRANDÃO, Ana Carolina Perrusi; LEAL, Telma Ferraz. Alfabetizar e letrar na Educação Infantil. In: BRANDÃO, Ana Carolina Perrusi; ROSA, Ester Calland de Sousa (orgs.). </w:t>
      </w:r>
      <w:r>
        <w:rPr>
          <w:rFonts w:eastAsia="Gill Sans;Calibri" w:cs="Times New Roman;Times New Roman" w:ascii="Times New Roman;Times New Roman" w:hAnsi="Times New Roman;Times New Roman"/>
          <w:b/>
          <w:bCs/>
          <w:color w:val="000000"/>
          <w:sz w:val="24"/>
          <w:szCs w:val="24"/>
        </w:rPr>
        <w:t>Ler e escrever na Educação infantil</w:t>
      </w:r>
      <w:r>
        <w:rPr>
          <w:rFonts w:eastAsia="Gill Sans;Calibri" w:cs="Times New Roman;Times New Roman" w:ascii="Times New Roman;Times New Roman" w:hAnsi="Times New Roman;Times New Roman"/>
          <w:color w:val="000000"/>
          <w:sz w:val="24"/>
          <w:szCs w:val="24"/>
        </w:rPr>
        <w:t>: discutindo práticas pedagógicas. 2 ed. (e-book). Belo Horizonte: Editora Autêntica, 2017.</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BRANDÃO, Ana Carolina Perrusi; ROSA, Ester Calland de Sousa (orgs.). </w:t>
      </w:r>
      <w:r>
        <w:rPr>
          <w:rFonts w:eastAsia="Gill Sans;Calibri" w:cs="Times New Roman;Times New Roman" w:ascii="Times New Roman;Times New Roman" w:hAnsi="Times New Roman;Times New Roman"/>
          <w:b/>
          <w:bCs/>
          <w:color w:val="000000"/>
          <w:sz w:val="24"/>
          <w:szCs w:val="24"/>
        </w:rPr>
        <w:t>Ler e escrever na Educação infantil</w:t>
      </w:r>
      <w:r>
        <w:rPr>
          <w:rFonts w:eastAsia="Gill Sans;Calibri" w:cs="Times New Roman;Times New Roman" w:ascii="Times New Roman;Times New Roman" w:hAnsi="Times New Roman;Times New Roman"/>
          <w:color w:val="000000"/>
          <w:sz w:val="24"/>
          <w:szCs w:val="24"/>
        </w:rPr>
        <w:t>: discutindo práticas pedagógicas. 2 ed. (e-book). Belo Horizonte: Editora Autêntica, 2017.</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BRASIL. </w:t>
      </w:r>
      <w:r>
        <w:rPr>
          <w:rFonts w:eastAsia="Gill Sans;Calibri" w:cs="Times New Roman;Times New Roman" w:ascii="Times New Roman;Times New Roman" w:hAnsi="Times New Roman;Times New Roman"/>
          <w:b/>
          <w:bCs/>
          <w:color w:val="000000"/>
          <w:sz w:val="24"/>
          <w:szCs w:val="24"/>
        </w:rPr>
        <w:t>Lei nº 12.796</w:t>
      </w:r>
      <w:r>
        <w:rPr>
          <w:rFonts w:eastAsia="Gill Sans;Calibri" w:cs="Times New Roman;Times New Roman" w:ascii="Times New Roman;Times New Roman" w:hAnsi="Times New Roman;Times New Roman"/>
          <w:color w:val="000000"/>
          <w:sz w:val="24"/>
          <w:szCs w:val="24"/>
        </w:rPr>
        <w:t xml:space="preserve">, de 4 de abril de 2013. Altera a Lei nº 9.394, de 20 de dezembro de 1996, que estabelece as diretrizes e bases da educação nacional, para dispor sobre a formação dos profissionais da educação e dar outras providências. Disponível em: </w:t>
      </w:r>
      <w:r>
        <w:fldChar w:fldCharType="begin"/>
      </w:r>
      <w:r>
        <w:rPr>
          <w:rStyle w:val="InternetLink"/>
          <w:sz w:val="24"/>
          <w:szCs w:val="24"/>
          <w:rFonts w:eastAsia="Gill Sans;Calibri" w:cs="Times New Roman;Times New Roman" w:ascii="Times New Roman;Times New Roman" w:hAnsi="Times New Roman;Times New Roman"/>
        </w:rPr>
        <w:instrText xml:space="preserve"> HYPERLINK "http://www.planalto.gov.br/ccivil_03/_Ato2011-2014/2013/Lei/L12796.htm" \l "art1"</w:instrText>
      </w:r>
      <w:r>
        <w:rPr>
          <w:rStyle w:val="InternetLink"/>
          <w:sz w:val="24"/>
          <w:szCs w:val="24"/>
          <w:rFonts w:eastAsia="Gill Sans;Calibri" w:cs="Times New Roman;Times New Roman" w:ascii="Times New Roman;Times New Roman" w:hAnsi="Times New Roman;Times New Roman"/>
        </w:rPr>
        <w:fldChar w:fldCharType="separate"/>
      </w:r>
      <w:r>
        <w:rPr>
          <w:rStyle w:val="InternetLink"/>
          <w:rFonts w:eastAsia="Gill Sans;Calibri" w:cs="Times New Roman;Times New Roman" w:ascii="Times New Roman;Times New Roman" w:hAnsi="Times New Roman;Times New Roman"/>
          <w:sz w:val="24"/>
          <w:szCs w:val="24"/>
        </w:rPr>
        <w:t>http://www.planalto.gov.br/ccivil_03/_Ato2011-2014/2013/Lei/L12796.htm#art1</w:t>
      </w:r>
      <w:r>
        <w:rPr>
          <w:rStyle w:val="InternetLink"/>
          <w:sz w:val="24"/>
          <w:szCs w:val="24"/>
          <w:rFonts w:eastAsia="Gill Sans;Calibri" w:cs="Times New Roman;Times New Roman" w:ascii="Times New Roman;Times New Roman" w:hAnsi="Times New Roman;Times New Roman"/>
        </w:rPr>
        <w:fldChar w:fldCharType="end"/>
      </w:r>
      <w:r>
        <w:rPr>
          <w:rFonts w:eastAsia="Gill Sans;Calibri" w:cs="Times New Roman;Times New Roman" w:ascii="Times New Roman;Times New Roman" w:hAnsi="Times New Roman;Times New Roman"/>
          <w:color w:val="000000"/>
          <w:sz w:val="24"/>
          <w:szCs w:val="24"/>
        </w:rPr>
        <w:t xml:space="preserve">. Acesso em: 14 maio 2021.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BRASIL. </w:t>
      </w:r>
      <w:r>
        <w:rPr>
          <w:rFonts w:eastAsia="Gill Sans;Calibri" w:cs="Times New Roman;Times New Roman" w:ascii="Times New Roman;Times New Roman" w:hAnsi="Times New Roman;Times New Roman"/>
          <w:b/>
          <w:bCs/>
          <w:color w:val="000000"/>
          <w:sz w:val="24"/>
          <w:szCs w:val="24"/>
        </w:rPr>
        <w:t>Parâmetros Curriculares Nacionais</w:t>
      </w:r>
      <w:r>
        <w:rPr>
          <w:rFonts w:eastAsia="Gill Sans;Calibri" w:cs="Times New Roman;Times New Roman" w:ascii="Times New Roman;Times New Roman" w:hAnsi="Times New Roman;Times New Roman"/>
          <w:color w:val="000000"/>
          <w:sz w:val="24"/>
          <w:szCs w:val="24"/>
        </w:rPr>
        <w:t>: terceiro e quarto ciclos do ensino fundamental: língua portuguesa. Brasília: MEC/SEF, 1998. Disponível em: http://portal.mec.gov.br/seb/arquivos/pdf/portugues.pdf. Acesso em: 30 out. 2020.</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BRASIL. </w:t>
      </w:r>
      <w:r>
        <w:rPr>
          <w:rFonts w:eastAsia="Gill Sans;Calibri" w:cs="Times New Roman;Times New Roman" w:ascii="Times New Roman;Times New Roman" w:hAnsi="Times New Roman;Times New Roman"/>
          <w:b/>
          <w:bCs/>
          <w:color w:val="000000"/>
          <w:sz w:val="24"/>
          <w:szCs w:val="24"/>
        </w:rPr>
        <w:t>Diretrizes Curriculares Nacionais Gerais da Educação Básica</w:t>
      </w:r>
      <w:r>
        <w:rPr>
          <w:rFonts w:eastAsia="Gill Sans;Calibri" w:cs="Times New Roman;Times New Roman" w:ascii="Times New Roman;Times New Roman" w:hAnsi="Times New Roman;Times New Roman"/>
          <w:color w:val="000000"/>
          <w:sz w:val="24"/>
          <w:szCs w:val="24"/>
        </w:rPr>
        <w:t xml:space="preserve">. Diretoria de Currículos e Educação Integral. Brasília: MEC, 2013. Disponível em: </w:t>
      </w:r>
      <w:hyperlink r:id="rId4">
        <w:r>
          <w:rPr>
            <w:rStyle w:val="InternetLink"/>
            <w:rFonts w:eastAsia="Gill Sans;Calibri" w:cs="Times New Roman;Times New Roman" w:ascii="Times New Roman;Times New Roman" w:hAnsi="Times New Roman;Times New Roman"/>
            <w:sz w:val="24"/>
            <w:szCs w:val="24"/>
          </w:rPr>
          <w:t>http://portal.mec.gov.br/seb/arquivos/pdf/Educinf/eduinfparqualvol1.pdf</w:t>
        </w:r>
      </w:hyperlink>
      <w:r>
        <w:rPr>
          <w:rFonts w:eastAsia="Gill Sans;Calibri" w:cs="Times New Roman;Times New Roman" w:ascii="Times New Roman;Times New Roman" w:hAnsi="Times New Roman;Times New Roman"/>
          <w:color w:val="000000"/>
          <w:sz w:val="24"/>
          <w:szCs w:val="24"/>
        </w:rPr>
        <w:t>. Acesso em: 30 out. 2020.</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BRASIL. </w:t>
      </w:r>
      <w:r>
        <w:rPr>
          <w:rFonts w:eastAsia="Gill Sans;Calibri" w:cs="Times New Roman;Times New Roman" w:ascii="Times New Roman;Times New Roman" w:hAnsi="Times New Roman;Times New Roman"/>
          <w:b/>
          <w:bCs/>
          <w:color w:val="000000"/>
          <w:sz w:val="24"/>
          <w:szCs w:val="24"/>
        </w:rPr>
        <w:t>PNBE na escola</w:t>
      </w:r>
      <w:r>
        <w:rPr>
          <w:rFonts w:eastAsia="Gill Sans;Calibri" w:cs="Times New Roman;Times New Roman" w:ascii="Times New Roman;Times New Roman" w:hAnsi="Times New Roman;Times New Roman"/>
          <w:color w:val="000000"/>
          <w:sz w:val="24"/>
          <w:szCs w:val="24"/>
        </w:rPr>
        <w:t xml:space="preserve">: literatura fora da caixa. Ministério da Educação [elaborada pelo centro de Alfabetização, Leitura e Escrita da Universidade Federal de Minas Gerais]. Brasília: Ministério da Educação/Secretaria da Educação Básica, 2014. Disponível em: </w:t>
      </w:r>
      <w:hyperlink r:id="rId5">
        <w:r>
          <w:rPr>
            <w:rStyle w:val="InternetLink"/>
            <w:rFonts w:eastAsia="Gill Sans;Calibri" w:cs="Times New Roman;Times New Roman" w:ascii="Times New Roman;Times New Roman" w:hAnsi="Times New Roman;Times New Roman"/>
            <w:sz w:val="24"/>
            <w:szCs w:val="24"/>
          </w:rPr>
          <w:t>http://portal.mec.gov.br/component/docman/?task=doc_download&amp;gid=15609&amp;Itemid=</w:t>
        </w:r>
      </w:hyperlink>
      <w:r>
        <w:rPr>
          <w:rFonts w:eastAsia="Gill Sans;Calibri" w:cs="Times New Roman;Times New Roman" w:ascii="Times New Roman;Times New Roman" w:hAnsi="Times New Roman;Times New Roman"/>
          <w:color w:val="000000"/>
          <w:sz w:val="24"/>
          <w:szCs w:val="24"/>
        </w:rPr>
        <w:t>. Acesso em: 30 out. 2020.</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BRASIL. </w:t>
      </w:r>
      <w:r>
        <w:rPr>
          <w:rFonts w:eastAsia="Gill Sans;Calibri" w:cs="Times New Roman;Times New Roman" w:ascii="Times New Roman;Times New Roman" w:hAnsi="Times New Roman;Times New Roman"/>
          <w:b/>
          <w:bCs/>
          <w:color w:val="000000"/>
          <w:sz w:val="24"/>
          <w:szCs w:val="24"/>
        </w:rPr>
        <w:t>Base Nacional Comum Curricular</w:t>
      </w:r>
      <w:r>
        <w:rPr>
          <w:rFonts w:eastAsia="Gill Sans;Calibri" w:cs="Times New Roman;Times New Roman" w:ascii="Times New Roman;Times New Roman" w:hAnsi="Times New Roman;Times New Roman"/>
          <w:color w:val="000000"/>
          <w:sz w:val="24"/>
          <w:szCs w:val="24"/>
        </w:rPr>
        <w:t xml:space="preserve">. Educação é a Base. Brasília, MEC/CONSED/UNDIME, 2017/18. Disponível em: </w:t>
      </w:r>
      <w:hyperlink r:id="rId6">
        <w:r>
          <w:rPr>
            <w:rStyle w:val="InternetLink"/>
            <w:rFonts w:eastAsia="Gill Sans;Calibri" w:cs="Times New Roman;Times New Roman" w:ascii="Times New Roman;Times New Roman" w:hAnsi="Times New Roman;Times New Roman"/>
            <w:sz w:val="24"/>
            <w:szCs w:val="24"/>
          </w:rPr>
          <w:t>http://basenacionalcomum.mec.gov.br/images/BNCC_EI_EF_110518_versaofinal_site.pdf</w:t>
        </w:r>
      </w:hyperlink>
      <w:r>
        <w:rPr>
          <w:rFonts w:eastAsia="Gill Sans;Calibri" w:cs="Times New Roman;Times New Roman" w:ascii="Times New Roman;Times New Roman" w:hAnsi="Times New Roman;Times New Roman"/>
          <w:color w:val="000000"/>
          <w:sz w:val="24"/>
          <w:szCs w:val="24"/>
        </w:rPr>
        <w:t xml:space="preserve">. Acesso em: 10 set. 2020.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CASTRO, Eline Fernandes de. </w:t>
      </w:r>
      <w:r>
        <w:rPr>
          <w:rFonts w:eastAsia="Gill Sans;Calibri" w:cs="Times New Roman;Times New Roman" w:ascii="Times New Roman;Times New Roman" w:hAnsi="Times New Roman;Times New Roman"/>
          <w:b/>
          <w:bCs/>
          <w:color w:val="000000"/>
          <w:sz w:val="24"/>
          <w:szCs w:val="24"/>
        </w:rPr>
        <w:t>A importância da leitura infantil para o desenvolvimento da criança</w:t>
      </w:r>
      <w:r>
        <w:rPr>
          <w:rFonts w:eastAsia="Gill Sans;Calibri" w:cs="Times New Roman;Times New Roman" w:ascii="Times New Roman;Times New Roman" w:hAnsi="Times New Roman;Times New Roman"/>
          <w:color w:val="000000"/>
          <w:sz w:val="24"/>
          <w:szCs w:val="24"/>
        </w:rPr>
        <w:t xml:space="preserve">. Brasil Escola. Monografias Brasil Escola – Pedagogia. 2005. Disponível em: </w:t>
      </w:r>
      <w:hyperlink r:id="rId7">
        <w:r>
          <w:rPr>
            <w:rStyle w:val="InternetLink"/>
            <w:rFonts w:eastAsia="Gill Sans;Calibri" w:cs="Times New Roman;Times New Roman" w:ascii="Times New Roman;Times New Roman" w:hAnsi="Times New Roman;Times New Roman"/>
            <w:sz w:val="24"/>
            <w:szCs w:val="24"/>
          </w:rPr>
          <w:t>https://meuartigo.brasilescola.uol.com.br/educacao/a-importancia-literatura-infantil-para-desenvolvimento.htm</w:t>
        </w:r>
      </w:hyperlink>
      <w:r>
        <w:rPr>
          <w:rFonts w:eastAsia="Gill Sans;Calibri" w:cs="Times New Roman;Times New Roman" w:ascii="Times New Roman;Times New Roman" w:hAnsi="Times New Roman;Times New Roman"/>
          <w:color w:val="000000"/>
          <w:sz w:val="24"/>
          <w:szCs w:val="24"/>
        </w:rPr>
        <w:t>. Acesso em: 10 set. 2020.</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EDUCA MAIS BRASIL. </w:t>
      </w:r>
      <w:r>
        <w:rPr>
          <w:rFonts w:eastAsia="Gill Sans;Calibri" w:cs="Times New Roman;Times New Roman" w:ascii="Times New Roman;Times New Roman" w:hAnsi="Times New Roman;Times New Roman"/>
          <w:b/>
          <w:bCs/>
          <w:color w:val="000000"/>
          <w:sz w:val="24"/>
          <w:szCs w:val="24"/>
        </w:rPr>
        <w:t>Educação Infantil</w:t>
      </w:r>
      <w:r>
        <w:rPr>
          <w:rFonts w:eastAsia="Gill Sans;Calibri" w:cs="Times New Roman;Times New Roman" w:ascii="Times New Roman;Times New Roman" w:hAnsi="Times New Roman;Times New Roman"/>
          <w:color w:val="000000"/>
          <w:sz w:val="24"/>
          <w:szCs w:val="24"/>
        </w:rPr>
        <w:t xml:space="preserve">. 2021. Disponível em </w:t>
      </w:r>
      <w:hyperlink r:id="rId8">
        <w:r>
          <w:rPr>
            <w:rStyle w:val="InternetLink"/>
            <w:rFonts w:eastAsia="Gill Sans;Calibri" w:cs="Times New Roman;Times New Roman" w:ascii="Times New Roman;Times New Roman" w:hAnsi="Times New Roman;Times New Roman"/>
            <w:sz w:val="24"/>
            <w:szCs w:val="24"/>
          </w:rPr>
          <w:t>https://www.educamaisbrasil.com.br/etapa-de-formacao-e-series/educacao-infantil</w:t>
        </w:r>
      </w:hyperlink>
      <w:r>
        <w:rPr>
          <w:rFonts w:eastAsia="Gill Sans;Calibri" w:cs="Times New Roman;Times New Roman" w:ascii="Times New Roman;Times New Roman" w:hAnsi="Times New Roman;Times New Roman"/>
          <w:color w:val="000000"/>
          <w:sz w:val="24"/>
          <w:szCs w:val="24"/>
        </w:rPr>
        <w:t xml:space="preserve">. Acesso em: outubro de 2021.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FREIRE, Paulo. </w:t>
      </w:r>
      <w:r>
        <w:rPr>
          <w:rFonts w:eastAsia="Gill Sans;Calibri" w:cs="Times New Roman;Times New Roman" w:ascii="Times New Roman;Times New Roman" w:hAnsi="Times New Roman;Times New Roman"/>
          <w:b/>
          <w:bCs/>
          <w:color w:val="000000"/>
          <w:sz w:val="24"/>
          <w:szCs w:val="24"/>
        </w:rPr>
        <w:t>Pedagogia da autonomia</w:t>
      </w:r>
      <w:r>
        <w:rPr>
          <w:rFonts w:eastAsia="Gill Sans;Calibri" w:cs="Times New Roman;Times New Roman" w:ascii="Times New Roman;Times New Roman" w:hAnsi="Times New Roman;Times New Roman"/>
          <w:color w:val="000000"/>
          <w:sz w:val="24"/>
          <w:szCs w:val="24"/>
        </w:rPr>
        <w:t>: saberes necessários à prática educativa. São Paulo: Paz e Terra, 2011.</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FREIRE, Paulo. </w:t>
      </w:r>
      <w:r>
        <w:rPr>
          <w:rFonts w:eastAsia="Gill Sans;Calibri" w:cs="Times New Roman;Times New Roman" w:ascii="Times New Roman;Times New Roman" w:hAnsi="Times New Roman;Times New Roman"/>
          <w:b/>
          <w:bCs/>
          <w:color w:val="000000"/>
          <w:sz w:val="24"/>
          <w:szCs w:val="24"/>
        </w:rPr>
        <w:t>Pedagogia do oprimido</w:t>
      </w:r>
      <w:r>
        <w:rPr>
          <w:rFonts w:eastAsia="Gill Sans;Calibri" w:cs="Times New Roman;Times New Roman" w:ascii="Times New Roman;Times New Roman" w:hAnsi="Times New Roman;Times New Roman"/>
          <w:color w:val="000000"/>
          <w:sz w:val="24"/>
          <w:szCs w:val="24"/>
        </w:rPr>
        <w:t>, 17 ed. Rio de Janeiro, Paz e Terra, 1987.</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LEAL, Telma Ferraz; SILVA, Alexsandro da. Brincando, as crianças aprendem a falar e pensar sobre a língua. In: BRANDÃO, Ana Carolina Perrusi; ROSA, Ester Calland de Sousa (orgs.). </w:t>
      </w:r>
      <w:r>
        <w:rPr>
          <w:rFonts w:eastAsia="Gill Sans;Calibri" w:cs="Times New Roman;Times New Roman" w:ascii="Times New Roman;Times New Roman" w:hAnsi="Times New Roman;Times New Roman"/>
          <w:b/>
          <w:bCs/>
          <w:color w:val="000000"/>
          <w:sz w:val="24"/>
          <w:szCs w:val="24"/>
        </w:rPr>
        <w:t>Ler e escrever na Educação infantil</w:t>
      </w:r>
      <w:r>
        <w:rPr>
          <w:rFonts w:eastAsia="Gill Sans;Calibri" w:cs="Times New Roman;Times New Roman" w:ascii="Times New Roman;Times New Roman" w:hAnsi="Times New Roman;Times New Roman"/>
          <w:color w:val="000000"/>
          <w:sz w:val="24"/>
          <w:szCs w:val="24"/>
        </w:rPr>
        <w:t>: discutindo práticas pedagógicas. 2 ed. (e-book). Belo Horizonte: Editora Autêntica, 2017.</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MORAES, Arthur Gomes de; SILVA, Alexsandro da; NASCIMENTO, Gabryela Silva do. Ensino da notação alfabética e práticas de leitura e escrita na educação infantil: uma análise das três versões da Base Nacional Comum Curricular. </w:t>
      </w:r>
      <w:r>
        <w:rPr>
          <w:rFonts w:eastAsia="Gill Sans;Calibri" w:cs="Times New Roman;Times New Roman" w:ascii="Times New Roman;Times New Roman" w:hAnsi="Times New Roman;Times New Roman"/>
          <w:b/>
          <w:bCs/>
          <w:color w:val="000000"/>
          <w:sz w:val="24"/>
          <w:szCs w:val="24"/>
        </w:rPr>
        <w:t>Revista Brasileira de Educação</w:t>
      </w:r>
      <w:r>
        <w:rPr>
          <w:rFonts w:eastAsia="Gill Sans;Calibri" w:cs="Times New Roman;Times New Roman" w:ascii="Times New Roman;Times New Roman" w:hAnsi="Times New Roman;Times New Roman"/>
          <w:color w:val="000000"/>
          <w:sz w:val="24"/>
          <w:szCs w:val="24"/>
        </w:rPr>
        <w:t xml:space="preserve">. v.  25. 2020. p. 01-25. Disponível em: </w:t>
      </w:r>
      <w:hyperlink r:id="rId9">
        <w:r>
          <w:rPr>
            <w:rStyle w:val="InternetLink"/>
            <w:rFonts w:cs="Times New Roman;Times New Roman" w:ascii="Times New Roman;Times New Roman" w:hAnsi="Times New Roman;Times New Roman"/>
            <w:sz w:val="24"/>
            <w:szCs w:val="24"/>
          </w:rPr>
          <w:t>https://www.scielo.br/j/rbedu/a/xN3QNBZWYxKpDWff35hBhMr/?lang=pt</w:t>
        </w:r>
      </w:hyperlink>
      <w:r>
        <w:rPr>
          <w:rFonts w:eastAsia="Gill Sans;Calibri" w:cs="Times New Roman;Times New Roman" w:ascii="Times New Roman;Times New Roman" w:hAnsi="Times New Roman;Times New Roman"/>
          <w:color w:val="000000"/>
          <w:sz w:val="24"/>
          <w:szCs w:val="24"/>
        </w:rPr>
        <w:t xml:space="preserve">. Acesso em: 13 mar. 2021.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pPr>
      <w:r>
        <w:rPr>
          <w:rFonts w:eastAsia="Gill Sans;Calibri" w:cs="Times New Roman;Times New Roman" w:ascii="Times New Roman;Times New Roman" w:hAnsi="Times New Roman;Times New Roman"/>
          <w:color w:val="000000"/>
          <w:sz w:val="24"/>
          <w:szCs w:val="24"/>
        </w:rPr>
        <w:t xml:space="preserve">NASCIMENTO, Marilivia Silva Pereira. RIBEIRO, Maria Teresinha Monteiro Neta. A Elaboração do Plano Municipal de Educação no Município de Estreito – MA. </w:t>
      </w:r>
      <w:r>
        <w:rPr>
          <w:rFonts w:eastAsia="Gill Sans;Calibri" w:cs="Times New Roman;Times New Roman" w:ascii="Times New Roman;Times New Roman" w:hAnsi="Times New Roman;Times New Roman"/>
          <w:b/>
          <w:bCs/>
          <w:color w:val="000000"/>
          <w:sz w:val="24"/>
          <w:szCs w:val="24"/>
        </w:rPr>
        <w:t>Revista Científica Multidisciplinar Núcleo do Conhecimento</w:t>
      </w:r>
      <w:r>
        <w:rPr>
          <w:rFonts w:eastAsia="Gill Sans;Calibri" w:cs="Times New Roman;Times New Roman" w:ascii="Times New Roman;Times New Roman" w:hAnsi="Times New Roman;Times New Roman"/>
          <w:color w:val="000000"/>
          <w:sz w:val="24"/>
          <w:szCs w:val="24"/>
        </w:rPr>
        <w:t xml:space="preserve">. Ano 05, ed. 11, vol. 09. Novembro de 2020. Disponível em: </w:t>
      </w:r>
      <w:hyperlink r:id="rId10">
        <w:r>
          <w:rPr>
            <w:rStyle w:val="InternetLink"/>
            <w:rFonts w:eastAsia="Gill Sans;Calibri" w:cs="Times New Roman;Times New Roman" w:ascii="Times New Roman;Times New Roman" w:hAnsi="Times New Roman;Times New Roman"/>
            <w:sz w:val="24"/>
            <w:szCs w:val="24"/>
          </w:rPr>
          <w:t>https://www.nucleodoconhecimento.com.br/educacao/municipio-de-estreito</w:t>
        </w:r>
      </w:hyperlink>
      <w:r>
        <w:rPr>
          <w:rFonts w:eastAsia="Gill Sans;Calibri" w:cs="Times New Roman;Times New Roman" w:ascii="Times New Roman;Times New Roman" w:hAnsi="Times New Roman;Times New Roman"/>
          <w:color w:val="000000"/>
          <w:sz w:val="24"/>
          <w:szCs w:val="24"/>
        </w:rPr>
        <w:t xml:space="preserve">. Acesso em: 12 dez. 2021.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pPr>
      <w:r>
        <w:rPr>
          <w:rFonts w:eastAsia="Gill Sans;Calibri" w:cs="Times New Roman;Times New Roman" w:ascii="Times New Roman;Times New Roman" w:hAnsi="Times New Roman;Times New Roman"/>
          <w:color w:val="000000"/>
          <w:sz w:val="24"/>
          <w:szCs w:val="24"/>
        </w:rPr>
        <w:t xml:space="preserve">PINTO, Aline. </w:t>
      </w:r>
      <w:r>
        <w:rPr>
          <w:rFonts w:eastAsia="Gill Sans;Calibri" w:cs="Times New Roman;Times New Roman" w:ascii="Times New Roman;Times New Roman" w:hAnsi="Times New Roman;Times New Roman"/>
          <w:b/>
          <w:bCs/>
          <w:color w:val="000000"/>
          <w:sz w:val="24"/>
          <w:szCs w:val="24"/>
        </w:rPr>
        <w:t>Cadê? Achou! educar, cuidar e brincar na ação pedagógica da creche 0 a 3 anos e 11 meses</w:t>
      </w:r>
      <w:r>
        <w:rPr>
          <w:rFonts w:eastAsia="Gill Sans;Calibri" w:cs="Times New Roman;Times New Roman" w:ascii="Times New Roman;Times New Roman" w:hAnsi="Times New Roman;Times New Roman"/>
          <w:color w:val="000000"/>
          <w:sz w:val="24"/>
          <w:szCs w:val="24"/>
        </w:rPr>
        <w:t>: livro do professor da educação infantil, creche. Curitiba: Positivo, 2018.</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RODRIGUES, Suzana Machado. A prática de leitura na educação infantil como incentivo na formação de futuros leitores. </w:t>
      </w:r>
      <w:r>
        <w:rPr>
          <w:rFonts w:eastAsia="Gill Sans;Calibri" w:cs="Times New Roman;Times New Roman" w:ascii="Times New Roman;Times New Roman" w:hAnsi="Times New Roman;Times New Roman"/>
          <w:b/>
          <w:bCs/>
          <w:color w:val="000000"/>
          <w:sz w:val="24"/>
          <w:szCs w:val="24"/>
        </w:rPr>
        <w:t>Revista Eventos Pedagógicos</w:t>
      </w:r>
      <w:r>
        <w:rPr>
          <w:rFonts w:eastAsia="Gill Sans;Calibri" w:cs="Times New Roman;Times New Roman" w:ascii="Times New Roman;Times New Roman" w:hAnsi="Times New Roman;Times New Roman"/>
          <w:color w:val="000000"/>
          <w:sz w:val="24"/>
          <w:szCs w:val="24"/>
        </w:rPr>
        <w:t xml:space="preserve">. v. 6, n. 2, jun./jul. 2015. Disponível em: </w:t>
      </w:r>
      <w:hyperlink r:id="rId11">
        <w:r>
          <w:rPr>
            <w:rStyle w:val="InternetLink"/>
            <w:rFonts w:eastAsia="Gill Sans;Calibri" w:cs="Times New Roman;Times New Roman" w:ascii="Times New Roman;Times New Roman" w:hAnsi="Times New Roman;Times New Roman"/>
            <w:sz w:val="24"/>
            <w:szCs w:val="24"/>
          </w:rPr>
          <w:t>http://sinop.unemat.br/projetos/revista/index.php/eventos/article/view/1855</w:t>
        </w:r>
      </w:hyperlink>
      <w:r>
        <w:rPr>
          <w:rFonts w:eastAsia="Gill Sans;Calibri" w:cs="Times New Roman;Times New Roman" w:ascii="Times New Roman;Times New Roman" w:hAnsi="Times New Roman;Times New Roman"/>
          <w:color w:val="000000"/>
          <w:sz w:val="24"/>
          <w:szCs w:val="24"/>
        </w:rPr>
        <w:t xml:space="preserve">.  Acesso em: 14 nov. 2021.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SOUZA, Sweder. A língua portuguesa nos documentos de ensino brasileiro: um olhar sobre a base nacional comum curricular. </w:t>
      </w:r>
      <w:r>
        <w:rPr>
          <w:rFonts w:eastAsia="Gill Sans;Calibri" w:cs="Times New Roman;Times New Roman" w:ascii="Times New Roman;Times New Roman" w:hAnsi="Times New Roman;Times New Roman"/>
          <w:b/>
          <w:bCs/>
          <w:color w:val="000000"/>
          <w:sz w:val="24"/>
          <w:szCs w:val="24"/>
        </w:rPr>
        <w:t>Humanidades &amp; Inovação</w:t>
      </w:r>
      <w:r>
        <w:rPr>
          <w:rFonts w:eastAsia="Gill Sans;Calibri" w:cs="Times New Roman;Times New Roman" w:ascii="Times New Roman;Times New Roman" w:hAnsi="Times New Roman;Times New Roman"/>
          <w:color w:val="000000"/>
          <w:sz w:val="24"/>
          <w:szCs w:val="24"/>
        </w:rPr>
        <w:t xml:space="preserve">. v. 7 n. 7. 2020. p. 283 – 298. Disponível em: https://revista.unitins.br/index.php/humanidadeseinovacao/article/view/2506. Acesso em: 20 set. 2021.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 xml:space="preserve">ZANELLA, Liane Carly Hermes. </w:t>
      </w:r>
      <w:r>
        <w:rPr>
          <w:rFonts w:eastAsia="Gill Sans;Calibri" w:cs="Times New Roman;Times New Roman" w:ascii="Times New Roman;Times New Roman" w:hAnsi="Times New Roman;Times New Roman"/>
          <w:b/>
          <w:bCs/>
          <w:color w:val="000000"/>
          <w:sz w:val="24"/>
          <w:szCs w:val="24"/>
        </w:rPr>
        <w:t>Metodologia de pesquisa</w:t>
      </w:r>
      <w:r>
        <w:rPr>
          <w:rFonts w:eastAsia="Gill Sans;Calibri" w:cs="Times New Roman;Times New Roman" w:ascii="Times New Roman;Times New Roman" w:hAnsi="Times New Roman;Times New Roman"/>
          <w:color w:val="000000"/>
          <w:sz w:val="24"/>
          <w:szCs w:val="24"/>
        </w:rPr>
        <w:t xml:space="preserve">. 2 ed. Florianópolis: Departamento de Ciências da Administração\UFSC, 2013.  </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Recebido em: 24 de fevereiro de 2022.</w:t>
      </w:r>
    </w:p>
    <w:p>
      <w:pPr>
        <w:pStyle w:val="Normal"/>
        <w:pBdr/>
        <w:spacing w:lineRule="auto" w:line="240" w:before="0" w:after="0"/>
        <w:rPr>
          <w:rFonts w:ascii="Times New Roman;Times New Roman" w:hAnsi="Times New Roman;Times New Roman" w:eastAsia="Gill Sans;Calibri" w:cs="Times New Roman;Times New Roman"/>
          <w:color w:val="000000"/>
          <w:sz w:val="24"/>
          <w:szCs w:val="24"/>
        </w:rPr>
      </w:pPr>
      <w:r>
        <w:rPr>
          <w:rFonts w:eastAsia="Gill Sans;Calibri" w:cs="Times New Roman;Times New Roman" w:ascii="Times New Roman;Times New Roman" w:hAnsi="Times New Roman;Times New Roman"/>
          <w:color w:val="000000"/>
          <w:sz w:val="24"/>
          <w:szCs w:val="24"/>
        </w:rPr>
        <w:t>Aprovado em: 26 de março de 2022.</w:t>
      </w:r>
    </w:p>
    <w:p>
      <w:pPr>
        <w:pStyle w:val="Normal"/>
        <w:tabs>
          <w:tab w:val="clear" w:pos="720"/>
          <w:tab w:val="left" w:pos="709" w:leader="none"/>
        </w:tabs>
        <w:spacing w:lineRule="auto" w:line="360" w:before="0" w:after="0"/>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sectPr>
      <w:headerReference w:type="default" r:id="rId12"/>
      <w:footerReference w:type="default" r:id="rId13"/>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16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5">
              <wp:simplePos x="0" y="0"/>
              <wp:positionH relativeFrom="column">
                <wp:posOffset>-1099185</wp:posOffset>
              </wp:positionH>
              <wp:positionV relativeFrom="paragraph">
                <wp:posOffset>6985</wp:posOffset>
              </wp:positionV>
              <wp:extent cx="7572375" cy="772160"/>
              <wp:effectExtent l="5080" t="5080" r="5080" b="5080"/>
              <wp:wrapNone/>
              <wp:docPr id="3" name="Agrupar 1"/>
              <a:graphic xmlns:a="http://schemas.openxmlformats.org/drawingml/2006/main">
                <a:graphicData uri="http://schemas.microsoft.com/office/word/2010/wordprocessingGroup">
                  <wpg:wgp>
                    <wpg:cNvGrpSpPr/>
                    <wpg:grpSpPr>
                      <a:xfrm>
                        <a:off x="0" y="0"/>
                        <a:ext cx="7572240" cy="772200"/>
                        <a:chOff x="0" y="0"/>
                        <a:chExt cx="7572240" cy="772200"/>
                      </a:xfrm>
                    </wpg:grpSpPr>
                    <wps:wsp>
                      <wps:cNvSpPr txBox="1"/>
                      <wps:spPr>
                        <a:xfrm>
                          <a:off x="0" y="0"/>
                          <a:ext cx="7572240" cy="771480"/>
                        </a:xfrm>
                        <a:prstGeom prst="rect">
                          <a:avLst/>
                        </a:prstGeom>
                        <a:solidFill>
                          <a:srgbClr val="f2f2f2"/>
                        </a:solidFill>
                        <a:ln w="9360">
                          <a:solidFill>
                            <a:srgbClr val="f2f2f2"/>
                          </a:solidFill>
                          <a:miter/>
                        </a:ln>
                      </wps:spPr>
                      <wps:bodyPr/>
                    </wps:wsp>
                    <wps:wsp>
                      <wps:cNvSpPr txBox="1"/>
                      <wps:spPr>
                        <a:xfrm>
                          <a:off x="1114560" y="19080"/>
                          <a:ext cx="5743440" cy="753120"/>
                        </a:xfrm>
                        <a:prstGeom prst="rect">
                          <a:avLst/>
                        </a:prstGeom>
                        <a:solidFill>
                          <a:srgbClr val="f2f2f2"/>
                        </a:solidFill>
                        <a:ln w="9360">
                          <a:solidFill>
                            <a:srgbClr val="f2f2f2"/>
                          </a:solidFill>
                          <a:miter/>
                        </a:ln>
                      </wps:spPr>
                      <wps:txbx>
                        <w:txbxContent>
                          <w:p>
                            <w:pPr>
                              <w:overflowPunct w:val="false"/>
                              <w:bidi w:val="0"/>
                              <w:spacing w:before="0" w:after="0" w:lineRule="auto" w:line="240"/>
                              <w:rPr/>
                            </w:pPr>
                            <w:r>
                              <w:rPr>
                                <w:kern w:val="2"/>
                                <w:sz w:val="24"/>
                                <w:szCs w:val="22"/>
                                <w:rFonts w:ascii="Times New Roman;Times New Roman" w:hAnsi="Times New Roman;Times New Roman" w:eastAsia="Times New Roman;Times New Roman" w:cs="Times New Roman;Times New Roman"/>
                                <w:color w:val="000000"/>
                                <w:lang w:val="pt-BR" w:bidi="ar-SA"/>
                              </w:rPr>
                              <w:t>Revista de Estudos em Educação e Diversidade. v. 3, n. 7, p. 1-18, jan./mar. 2022.</w:t>
                            </w:r>
                          </w:p>
                          <w:p>
                            <w:pPr>
                              <w:overflowPunct w:val="false"/>
                              <w:bidi w:val="0"/>
                              <w:spacing w:before="0" w:after="0" w:lineRule="auto" w:line="240"/>
                              <w:rPr/>
                            </w:pPr>
                            <w:r>
                              <w:rPr>
                                <w:kern w:val="2"/>
                                <w:sz w:val="24"/>
                                <w:szCs w:val="22"/>
                                <w:rFonts w:ascii="Times New Roman;Times New Roman" w:hAnsi="Times New Roman;Times New Roman" w:eastAsia="Times New Roman;Times New Roman" w:cs="Times New Roman;Times New Roman"/>
                                <w:color w:val="000000"/>
                                <w:lang w:val="pt-BR" w:bidi="ar-SA"/>
                              </w:rPr>
                              <w:t xml:space="preserve">Disponível em: </w:t>
                            </w:r>
                            <w:r>
                              <w:rPr>
                                <w:kern w:val="2"/>
                                <w:sz w:val="24"/>
                                <w:szCs w:val="22"/>
                                <w:u w:val="single"/>
                                <w:rFonts w:ascii="Times New Roman;Times New Roman" w:hAnsi="Times New Roman;Times New Roman" w:eastAsia="Times New Roman;Times New Roman" w:cs="Times New Roman;Times New Roman"/>
                                <w:color w:val="0563C1"/>
                                <w:lang w:val="pt-BR" w:bidi="ar-SA"/>
                              </w:rPr>
                              <w:t>http://periodicos2.uesb.br/index.php/reed</w:t>
                            </w:r>
                          </w:p>
                          <w:p>
                            <w:pPr>
                              <w:overflowPunct w:val="false"/>
                              <w:bidi w:val="0"/>
                              <w:spacing w:before="0" w:after="0" w:lineRule="auto" w:line="240"/>
                              <w:rPr/>
                            </w:pPr>
                            <w:r>
                              <w:rPr>
                                <w:kern w:val="2"/>
                                <w:sz w:val="24"/>
                                <w:szCs w:val="22"/>
                                <w:rFonts w:ascii="Times New Roman;Times New Roman" w:hAnsi="Times New Roman;Times New Roman" w:eastAsia="Times New Roman;Times New Roman" w:cs="Times New Roman;Times New Roman"/>
                                <w:color w:val="000000"/>
                                <w:lang w:val="pt-BR" w:bidi="ar-SA"/>
                              </w:rPr>
                              <w:t>ISSN: 2675-6889</w:t>
                            </w:r>
                          </w:p>
                        </w:txbxContent>
                      </wps:txbx>
                      <wps:bodyPr wrap="square" anchor="t">
                        <a:noAutofit/>
                      </wps:bodyPr>
                    </wps:wsp>
                  </wpg:wgp>
                </a:graphicData>
              </a:graphic>
            </wp:anchor>
          </w:drawing>
        </mc:Choice>
        <mc:Fallback>
          <w:pict>
            <v:group id="shape_0" alt="Agrupar 1" style="position:absolute;margin-left:-86.55pt;margin-top:0.55pt;width:596.25pt;height:60.8pt" coordorigin="-1731,11" coordsize="11925,1216">
              <v:shapetype id="_x0000_t202" coordsize="21600,21600" o:spt="202" path="m,l,21600l21600,21600l21600,xe">
                <v:stroke joinstyle="miter"/>
                <v:path gradientshapeok="t" o:connecttype="rect"/>
              </v:shapetype>
              <v:shape id="shape_0" fillcolor="#f2f2f2" stroked="t" o:allowincell="f" style="position:absolute;left:-1731;top:11;width:11924;height:1214;mso-wrap-style:none;v-text-anchor:middle" type="_x0000_t202">
                <v:textbox>
                  <w:txbxContent>
                    <w:p>
                      <w:pPr>
                        <w:overflowPunct w:val="false"/>
                        <w:bidi w:val="0"/>
                        <w:spacing w:before="24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d0d0d"/>
                <v:stroke color="#f2f2f2" weight="9360" joinstyle="miter" endcap="flat"/>
                <w10:wrap type="none"/>
              </v:shape>
              <v:shape id="shape_0" fillcolor="#f2f2f2" stroked="t" o:allowincell="f" style="position:absolute;left:24;top:41;width:9044;height:1185;mso-wrap-style:square;v-text-anchor:top" type="_x0000_t202">
                <v:textbox>
                  <w:txbxContent>
                    <w:p>
                      <w:pPr>
                        <w:overflowPunct w:val="false"/>
                        <w:bidi w:val="0"/>
                        <w:spacing w:before="0" w:after="0" w:lineRule="auto" w:line="240"/>
                        <w:rPr/>
                      </w:pPr>
                      <w:r>
                        <w:rPr>
                          <w:kern w:val="2"/>
                          <w:sz w:val="24"/>
                          <w:szCs w:val="22"/>
                          <w:rFonts w:ascii="Times New Roman;Times New Roman" w:hAnsi="Times New Roman;Times New Roman" w:eastAsia="Times New Roman;Times New Roman" w:cs="Times New Roman;Times New Roman"/>
                          <w:color w:val="000000"/>
                          <w:lang w:val="pt-BR" w:bidi="ar-SA"/>
                        </w:rPr>
                        <w:t>Revista de Estudos em Educação e Diversidade. v. 3, n. 7, p. 1-18, jan./mar. 2022.</w:t>
                      </w:r>
                    </w:p>
                    <w:p>
                      <w:pPr>
                        <w:overflowPunct w:val="false"/>
                        <w:bidi w:val="0"/>
                        <w:spacing w:before="0" w:after="0" w:lineRule="auto" w:line="240"/>
                        <w:rPr/>
                      </w:pPr>
                      <w:r>
                        <w:rPr>
                          <w:kern w:val="2"/>
                          <w:sz w:val="24"/>
                          <w:szCs w:val="22"/>
                          <w:rFonts w:ascii="Times New Roman;Times New Roman" w:hAnsi="Times New Roman;Times New Roman" w:eastAsia="Times New Roman;Times New Roman" w:cs="Times New Roman;Times New Roman"/>
                          <w:color w:val="000000"/>
                          <w:lang w:val="pt-BR" w:bidi="ar-SA"/>
                        </w:rPr>
                        <w:t xml:space="preserve">Disponível em: </w:t>
                      </w:r>
                      <w:r>
                        <w:rPr>
                          <w:kern w:val="2"/>
                          <w:sz w:val="24"/>
                          <w:szCs w:val="22"/>
                          <w:u w:val="single"/>
                          <w:rFonts w:ascii="Times New Roman;Times New Roman" w:hAnsi="Times New Roman;Times New Roman" w:eastAsia="Times New Roman;Times New Roman" w:cs="Times New Roman;Times New Roman"/>
                          <w:color w:val="0563C1"/>
                          <w:lang w:val="pt-BR" w:bidi="ar-SA"/>
                        </w:rPr>
                        <w:t>http://periodicos2.uesb.br/index.php/reed</w:t>
                      </w:r>
                    </w:p>
                    <w:p>
                      <w:pPr>
                        <w:overflowPunct w:val="false"/>
                        <w:bidi w:val="0"/>
                        <w:spacing w:before="0" w:after="0" w:lineRule="auto" w:line="240"/>
                        <w:rPr/>
                      </w:pPr>
                      <w:r>
                        <w:rPr>
                          <w:kern w:val="2"/>
                          <w:sz w:val="24"/>
                          <w:szCs w:val="22"/>
                          <w:rFonts w:ascii="Times New Roman;Times New Roman" w:hAnsi="Times New Roman;Times New Roman" w:eastAsia="Times New Roman;Times New Roman" w:cs="Times New Roman;Times New Roman"/>
                          <w:color w:val="000000"/>
                          <w:lang w:val="pt-BR" w:bidi="ar-SA"/>
                        </w:rPr>
                        <w:t>ISSN: 2675-6889</w:t>
                      </w:r>
                    </w:p>
                  </w:txbxContent>
                </v:textbox>
                <v:fill o:detectmouseclick="t" type="solid" color2="#0d0d0d"/>
                <v:stroke color="#f2f2f2"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Professora da Universidade Federal do Maranhão. Doutora em Linguística pela UnB e mestre em Letras pela PUC-Rio. Coordenadora do grupo de Pesquisa em Linguagem, Discurso, Mídia e Educação. Orcid: </w:t>
      </w:r>
      <w:hyperlink r:id="rId1">
        <w:r>
          <w:rPr>
            <w:rStyle w:val="InternetLink"/>
            <w:rFonts w:cs="Times New Roman;Times New Roman" w:ascii="Times New Roman;Times New Roman" w:hAnsi="Times New Roman;Times New Roman"/>
          </w:rPr>
          <w:t>https://orcid.org/0000-0003-1673-1505</w:t>
        </w:r>
      </w:hyperlink>
      <w:r>
        <w:rPr>
          <w:rFonts w:cs="Times New Roman;Times New Roman" w:ascii="Times New Roman;Times New Roman" w:hAnsi="Times New Roman;Times New Roman"/>
        </w:rPr>
        <w:t>. E-mail: regysane.botelho@ufma.br.</w:t>
      </w:r>
    </w:p>
  </w:footnote>
  <w:footnote w:id="3">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Graduada em Pedagogia pelo Plano Nacional de Formação dos Professores da Educação Básica - PROFEBPAR pela Universidade Federal do Maranhão - UFMA. Orcid: </w:t>
      </w:r>
      <w:hyperlink r:id="rId2">
        <w:r>
          <w:rPr>
            <w:rStyle w:val="InternetLink"/>
            <w:rFonts w:cs="Times New Roman;Times New Roman" w:ascii="Times New Roman;Times New Roman" w:hAnsi="Times New Roman;Times New Roman"/>
          </w:rPr>
          <w:t>https://orcid.org/0000-0002-7610-7870</w:t>
        </w:r>
      </w:hyperlink>
      <w:r>
        <w:rPr>
          <w:rFonts w:cs="Times New Roman;Times New Roman" w:ascii="Times New Roman;Times New Roman" w:hAnsi="Times New Roman;Times New Roman"/>
        </w:rPr>
        <w:t>. E-mail: cleonildebarros74@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0" distR="0" simplePos="0" locked="0" layoutInCell="0" allowOverlap="1" relativeHeight="28">
          <wp:simplePos x="0" y="0"/>
          <wp:positionH relativeFrom="column">
            <wp:posOffset>-927735</wp:posOffset>
          </wp:positionH>
          <wp:positionV relativeFrom="paragraph">
            <wp:posOffset>-369570</wp:posOffset>
          </wp:positionV>
          <wp:extent cx="7219315" cy="12299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22" r="-4" b="-22"/>
                  <a:stretch>
                    <a:fillRect/>
                  </a:stretch>
                </pic:blipFill>
                <pic:spPr bwMode="auto">
                  <a:xfrm>
                    <a:off x="0" y="0"/>
                    <a:ext cx="7219315" cy="1229995"/>
                  </a:xfrm>
                  <a:prstGeom prst="rect">
                    <a:avLst/>
                  </a:prstGeom>
                </pic:spPr>
              </pic:pic>
            </a:graphicData>
          </a:graphic>
        </wp:anchor>
      </w:drawing>
    </w:r>
  </w:p>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spacing w:before="0" w:after="160"/>
      <w:rPr>
        <w:rFonts w:ascii="Calibri Light" w:hAnsi="Calibri Light" w:eastAsia="Times New Roman;Times New Roman" w:cs="Times New Roman;Times New Roman"/>
        <w:color w:val="000000"/>
        <w:sz w:val="28"/>
        <w:szCs w:val="28"/>
      </w:rPr>
    </w:pPr>
    <w:r>
      <w:rPr>
        <w:rFonts w:eastAsia="Times New Roman;Times New Roman" w:cs="Times New Roman;Times New Roman" w:ascii="Calibri Light" w:hAnsi="Calibri Light"/>
        <w:color w:val="000000"/>
        <w:sz w:val="28"/>
        <w:szCs w:val="28"/>
      </w:rPr>
      <mc:AlternateContent>
        <mc:Choice Requires="wps">
          <w:drawing>
            <wp:anchor behindDoc="1" distT="0" distB="0" distL="114935" distR="114935" simplePos="0" locked="0" layoutInCell="0" allowOverlap="1" relativeHeight="82">
              <wp:simplePos x="0" y="0"/>
              <wp:positionH relativeFrom="page">
                <wp:posOffset>6918960</wp:posOffset>
              </wp:positionH>
              <wp:positionV relativeFrom="page">
                <wp:posOffset>528320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Calibri"/>
                              <w:lang w:val="en-US" w:bidi="ar-SA"/>
                            </w:rPr>
                            <w:t>1</w:t>
                          </w:r>
                        </w:p>
                      </w:txbxContent>
                    </wps:txbx>
                    <wps:bodyPr lIns="0" rIns="0" anchor="t">
                      <a:noAutofit/>
                    </wps:bodyPr>
                  </wps:wsp>
                </a:graphicData>
              </a:graphic>
            </wp:anchor>
          </w:drawing>
        </mc:Choice>
        <mc:Fallback>
          <w:pict>
            <v:oval id="shape_0" fillcolor="#9dbb61" stroked="f" o:allowincell="f" style="position:absolute;margin-left:544.8pt;margin-top:416pt;width:37.55pt;height:37.55pt;mso-wrap-style:square;v-text-anchor:top;mso-position-horizontal-relative:page;mso-position-vertical-relative:page">
              <v:textbox>
                <w:txbxContent>
                  <w:p>
                    <w:pPr>
                      <w:overflowPunct w:val="false"/>
                      <w:bidi w:val="0"/>
                      <w:spacing w:before="0" w:after="160" w:lineRule="auto" w:line="256"/>
                      <w:jc w:val="center"/>
                      <w:rPr/>
                    </w:pPr>
                    <w:r>
                      <w:rPr>
                        <w:sz w:val="24"/>
                        <w:kern w:val="2"/>
                        <w:szCs w:val="24"/>
                        <w:rFonts w:ascii="Calibri" w:hAnsi="Calibri" w:eastAsia="Calibri" w:cs="Calibri"/>
                        <w:lang w:val="en-US" w:bidi="ar-SA"/>
                      </w:rPr>
                      <w:t>1</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libri Light" w:hAnsi="Calibri Light" w:eastAsia="Times New Roman;Times New Roman" w:cs="Times New Roman;Times New Roman"/>
      <w:color w:val="2E74B5"/>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IEPEFTtulodeSeo">
    <w:name w:val="XI EPEF - Título de Seção"/>
    <w:basedOn w:val="Heading1"/>
    <w:qFormat/>
    <w:pPr>
      <w:keepLines w:val="false"/>
      <w:numPr>
        <w:ilvl w:val="0"/>
        <w:numId w:val="0"/>
      </w:numPr>
      <w:spacing w:lineRule="auto" w:line="240" w:before="240" w:after="280"/>
      <w:ind w:firstLine="851"/>
      <w:outlineLvl w:val="9"/>
    </w:pPr>
    <w:rPr>
      <w:rFonts w:ascii="Arial" w:hAnsi="Arial" w:cs="Arial"/>
      <w:b/>
      <w:bCs/>
      <w:color w:val="000000"/>
      <w:kern w:val="2"/>
      <w:sz w:val="24"/>
    </w:rPr>
  </w:style>
  <w:style w:type="paragraph" w:styleId="XIEPEFTextoNormal">
    <w:name w:val="XI EPEF - Texto Normal"/>
    <w:basedOn w:val="Normal"/>
    <w:qFormat/>
    <w:pPr>
      <w:spacing w:lineRule="auto" w:line="240" w:before="0" w:after="120"/>
      <w:ind w:firstLine="851"/>
      <w:jc w:val="both"/>
    </w:pPr>
    <w:rPr>
      <w:rFonts w:ascii="Arial" w:hAnsi="Arial" w:eastAsia="Times New Roman;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fafibe.com.br/revistasonline/arquivos/cadernodeeducacao/sumario/35/06042015200353.pdf" TargetMode="External"/><Relationship Id="rId3" Type="http://schemas.openxmlformats.org/officeDocument/2006/relationships/hyperlink" Target="http://www.periodicoseletronicos.ufma.br/index.php/afluente/article/view/4748" TargetMode="External"/><Relationship Id="rId4" Type="http://schemas.openxmlformats.org/officeDocument/2006/relationships/hyperlink" Target="http://portal.mec.gov.br/seb/arquivos/pdf/Educinf/eduinfparqualvol1.pdf" TargetMode="External"/><Relationship Id="rId5" Type="http://schemas.openxmlformats.org/officeDocument/2006/relationships/hyperlink" Target="http://portal.mec.gov.br/component/docman/?task=doc_download&amp;gid=15609&amp;Itemid=" TargetMode="External"/><Relationship Id="rId6" Type="http://schemas.openxmlformats.org/officeDocument/2006/relationships/hyperlink" Target="http://basenacionalcomum.mec.gov.br/images/BNCC_EI_EF_110518_versaofinal_site.pdf" TargetMode="External"/><Relationship Id="rId7" Type="http://schemas.openxmlformats.org/officeDocument/2006/relationships/hyperlink" Target="https://meuartigo.brasilescola.uol.com.br/educacao/a-importancia-literatura-infantil-para-desenvolvimento.htm" TargetMode="External"/><Relationship Id="rId8" Type="http://schemas.openxmlformats.org/officeDocument/2006/relationships/hyperlink" Target="https://www.educamaisbrasil.com.br/etapa-de-formacao-e-series/educacao-infantil" TargetMode="External"/><Relationship Id="rId9" Type="http://schemas.openxmlformats.org/officeDocument/2006/relationships/hyperlink" Target="https://www.scielo.br/j/rbedu/a/xN3QNBZWYxKpDWff35hBhMr/?lang=pt" TargetMode="External"/><Relationship Id="rId10" Type="http://schemas.openxmlformats.org/officeDocument/2006/relationships/hyperlink" Target="https://www.nucleodoconhecimento.com.br/educacao/municipio-de-estreito" TargetMode="External"/><Relationship Id="rId11" Type="http://schemas.openxmlformats.org/officeDocument/2006/relationships/hyperlink" Target="http://sinop.unemat.br/projetos/revista/index.php/eventos/article/view/185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0003-1673-1505" TargetMode="External"/><Relationship Id="rId2" Type="http://schemas.openxmlformats.org/officeDocument/2006/relationships/hyperlink" Target="https://orcid.org/0000-0002-7610-787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2:58:00Z</dcterms:created>
  <dc:creator/>
  <dc:description/>
  <cp:keywords/>
  <dc:language>en-US</dc:language>
  <cp:lastModifiedBy/>
  <dcterms:modified xsi:type="dcterms:W3CDTF">2022-03-28T04:08:00Z</dcterms:modified>
  <cp:revision>1</cp:revision>
  <dc:subject/>
  <dc:title/>
</cp:coreProperties>
</file>