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O ARTIGO: SUBTÍTULO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TITLE: SUBTITL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EL ARTÍCULO: SUBTÍTULO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Em português, times new roman 11, parágrafo justificado. Ter entre 100 e 200 palavras. Em espaço simples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</w:rPr>
        <w:t>: Separadas. Por. Ponto. Máximo. Cinco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stra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bras-cl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ítulo de Seção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O texto deve conter introdução, desenvolvimento e conclusão, não necessariamente com esses títulos. Nenhum título ou subtítulo deve ser numerado. O Texto do artigo deve ser em Times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w Roman, tamanho 12, com espaço entrelinhas de 1,5, alinhamento justificado, recuo da primeira linha do parágrafo de 1,25cm. Texto com no mínimo 12 e máximo 25 páginas, incluindo resumos e referências. Seguir normas da ABNT para citações, formatação e referências. Quando houver citação direta, maior que três linhas, utilizar o seguinte padrão: recuo de 4 cm, fonte 11, espaço simples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texto deve conter introdução, desenvolvimento e conclusão, não necessariamente com esses títulos. Nenhum título ou subtítulo deve ser numerado. O Texto do artigo deve ser em times new roman tamanho 12, com espaço entrelinhas de 1,5, alinhamento justificado, recuo da primeira linha do parágrafo de 1,25cm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for ensaio, deve ter entre 10 e 20 páginas e resenha até seis páginas. Quando houver a necessidade de incluir figuras, quadros, tabelas, fórmulas etc., consultar a NBR: ABNT 14724/11. Quando necessário, utilizar notas de rodap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linhadas à esquerda com espaçamento simpl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EIRO, Mariana Soledade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safios dos Processos de Ensino e Aprendizagem e Experiências de Formação Pedagógica assumidas por Professores de uma Instituição de Ensino Superior Privad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7. Tese (Doutorado em Educação e Contemporaneidade) - Universidade do Estado da Bahia, Salvador, BA, 2017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BAR, Claude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socializaçã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trução das identidades sociais e profissionais. Tradução de Andréia Stahel M. da Silva. São Paulo: Martins Fontes, 2005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AZ, Roselane Duarte. Estágio supervisionado na formação do pedagogo: contribuições e desafio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Enca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ducação, Cultura e Sociedade - Bom Jesus da Lapa, v. 2, p. 01-12, jan./dez. 2020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EIRA, Lúcia Graci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fessoras da zona rural</w:t>
      </w:r>
      <w:r>
        <w:rPr>
          <w:rFonts w:eastAsia="Times New Roman" w:cs="Times New Roman" w:ascii="Times New Roman" w:hAnsi="Times New Roman"/>
          <w:sz w:val="24"/>
          <w:szCs w:val="24"/>
        </w:rPr>
        <w:t>: formação, identidade, saberes e práticas. Curitiba: CRV, 201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VA, Mara A. Alves; SILVA, José Gilberto. Docência Universitária em Química: reflexões sobre a formação acadêmica e a atuação profissional dos professores universitários. In: FERREIRA, Lúcia Gracia; MINEIRO, Márcia; SILVA, Mara A. Alves. (Org.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cência universitária e formação doce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spectivas, movimentos e inovação pedagógica. São Carlos: Pedro &amp; João Editores, 2020, p. 77-9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VA, Mara A. Alves; FERREIRA, Lúcia Gracia; SILVA, José Gilberto. As Produções Científicas sobre Docência Universitária: um estudo nos Anais do Encontro Nacional de Ensino de Química. In: SEMINÁRIO INTERNACIONAL POLÍTICAS PÚBLICAS, GESTÃO E PRÁXIS EDUCACIONAL (GEPRÁXIS), 3., 2019, Vitória da Conquista, B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ais [...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.7, n.7. Vitória da Conquista, BA: UESB, 2019. p. 2159-217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9185</wp:posOffset>
              </wp:positionH>
              <wp:positionV relativeFrom="paragraph">
                <wp:posOffset>-40640</wp:posOffset>
              </wp:positionV>
              <wp:extent cx="7572375" cy="741680"/>
              <wp:effectExtent l="5080" t="5080" r="5080" b="5080"/>
              <wp:wrapNone/>
              <wp:docPr id="2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741600"/>
                        <a:chOff x="0" y="0"/>
                        <a:chExt cx="7572240" cy="74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72240" cy="74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14560" y="18360"/>
                          <a:ext cx="5743440" cy="72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Revista de Estudos em Educação e Diversidade. v. x, n. x, p.xx-xx, A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Disponível em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0563C1"/>
                                <w:lang w:val="pt-BR" w:bidi="ar-SA"/>
                              </w:rPr>
                              <w:t>http://periodicos2.uesb.br/index.php/re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ISSN: 2675-688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86.55pt;margin-top:-3.2pt;width:596.25pt;height:58.4pt" coordorigin="-1731,-64" coordsize="11925,11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left:-1731;top:-64;width:11924;height:116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2f2f2" weight="9360" joinstyle="miter" endcap="flat"/>
                <w10:wrap type="none"/>
              </v:shape>
              <v:shape id="shape_0" fillcolor="#f2f2f2" stroked="t" o:allowincell="f" style="position:absolute;left:24;top:-35;width:9044;height:11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Revista de Estudos em Educação e Diversidade. v. x, n. x, p.xx-xx, A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Disponível em: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0563C1"/>
                          <w:lang w:val="pt-BR" w:bidi="ar-SA"/>
                        </w:rPr>
                        <w:t>http://periodicos2.uesb.br/index.php/re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ISSN: 2675-6889</w:t>
                      </w:r>
                    </w:p>
                  </w:txbxContent>
                </v:textbox>
                <v:fill o:detectmouseclick="t" type="solid" color2="#0d0d0d"/>
                <v:stroke color="#f2f2f2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emplo de nota de rodapé: Arial 10. Parágrafo justificado, espaçamento sim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-369570</wp:posOffset>
          </wp:positionV>
          <wp:extent cx="7219315" cy="122999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1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firstLine="851"/>
      <w:outlineLvl w:val="9"/>
    </w:pPr>
    <w:rPr>
      <w:rFonts w:ascii="Arial" w:hAnsi="Arial" w:cs="Arial"/>
      <w:b/>
      <w:bCs/>
      <w:color w:val="000000"/>
      <w:kern w:val="2"/>
      <w:sz w:val="24"/>
    </w:rPr>
  </w:style>
  <w:style w:type="paragraph" w:styleId="XIEPEFTextoNormal">
    <w:name w:val="XI EPEF - Texto Normal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4:13:00Z</dcterms:created>
  <dc:creator>Lucia</dc:creator>
  <dc:description/>
  <dc:language>en-US</dc:language>
  <cp:lastModifiedBy>Lucia</cp:lastModifiedBy>
  <dcterms:modified xsi:type="dcterms:W3CDTF">2020-11-2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